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LUCIANO  NICASTRO</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sz w:val="32"/>
          <w:szCs w:val="32"/>
          <w:lang w:val="it-IT"/>
        </w:rPr>
      </w:pPr>
      <w:r>
        <w:rPr>
          <w:b/>
          <w:sz w:val="32"/>
          <w:szCs w:val="32"/>
          <w:lang w:val="it-IT"/>
        </w:rPr>
        <w:t>Significato della “Terza Via come prassi”</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Heading1"/>
        <w:rPr>
          <w:rFonts w:ascii="Times New Roman" w:hAnsi="Times New Roman" w:cs="Times New Roman"/>
          <w:lang w:val="it-IT"/>
        </w:rPr>
      </w:pPr>
      <w:bookmarkStart w:id="0" w:name="__RefHeading___Toc252380648"/>
      <w:bookmarkEnd w:id="0"/>
      <w:r>
        <w:rPr>
          <w:rFonts w:cs="Times New Roman" w:ascii="Times New Roman" w:hAnsi="Times New Roman"/>
          <w:lang w:val="it-IT"/>
        </w:rPr>
        <w:t>INTRODUZIONE – Una questione aperta</w:t>
      </w:r>
    </w:p>
    <w:p>
      <w:pPr>
        <w:pStyle w:val="TextBody"/>
        <w:jc w:val="both"/>
        <w:rPr/>
      </w:pPr>
      <w:r>
        <w:rPr>
          <w:lang w:val="it-IT"/>
        </w:rPr>
        <w:t>Come scrive Ferruccio Parazzoli “all’epoca dei «valori», o se si preferisce dei «punti di riferimento», l’inquietudine trovava uno sbocco e una risposta nel cristianesimo o nel marxismo… Entrambi comportavano una milizia rigorosa e una fede” (cfr. in Avvenire, 10 gennaio 2010, p. 1). Oggi per molti non è così perché il marxismo è fuori moda e il cristianesimo è diventato un discusso riferimento etico. Prevalgono in realtà sul piano culturale e politico l’individualismo metodologico e il pragmatismo efficace. Eppure sono ancora oggi non solo due fonti piene di anime di verità per la comprensione del senso dell’uomo e della sua storia ideale ed eterna ma anche due luci convincenti e feconde per una nuova prassi politica e democratica generatrice di un futuro migliore a misura di uomo. Sono due infatti nel tempo post moderno gli orizzonti reali che tornano ad incontrarsi e a dialogare: la voce della politica e quella della religione. Non è solo il neoliberalismo solidale che può aprire un ponte di dialogo con la fede cristiana e le altre fedi, ma anche il nuovo socialismo di ispirazione umanistica.</w:t>
      </w:r>
    </w:p>
    <w:p>
      <w:pPr>
        <w:pStyle w:val="TextBody"/>
        <w:jc w:val="both"/>
        <w:rPr/>
      </w:pPr>
      <w:r>
        <w:rPr>
          <w:lang w:val="it-IT"/>
        </w:rPr>
        <w:t xml:space="preserve">Sarebbe necessario qualcosa di nuovo e di fecondo sul piano della filosofia politica contemporanea per uscire dall’attuale contraddizione e dal vicolo del riformismo cieco. La mia proposta teorico-pratica della </w:t>
      </w:r>
      <w:r>
        <w:rPr>
          <w:i/>
          <w:lang w:val="it-IT"/>
        </w:rPr>
        <w:t>Terza Via come prassi</w:t>
      </w:r>
      <w:r>
        <w:rPr>
          <w:lang w:val="it-IT"/>
        </w:rPr>
        <w:t xml:space="preserve"> mira a individuare una scelta strategica adeguata alla qualità della sfida antropologica e spirituale, sociale e politica che non vedo risolta dal neoliberismo e che potrebbe essere invece affrontata meglio dal socialismo bianco come ideale utopico e non utopistico, originale e non tautologico, di costruzione del bene comune radicale e universale. Destra e Sinistra in via di omologazione e di scomparsa farebbero bene a misurarsi con questa proposta per ridare un senso alla loro politica e alla politica tout court. Il riformismo è in crisi di anima e di prospettiva; per questo si è inceppato e ha perso di forza ideale e di mordente sul piano collettivo sia nel nostro Paese che nei territori del mondo globale. Non interessa più di tanto. Vive di corto respiro e di breve raggio. Si accende di tanto in tanto qualche speranza ma viene subito spenta dal vento della restaurazione e della conservazione degli interessi, cioè dalla forza del realismo politico, dalla dura real politik. Quando le ideologie brillavano di luce propria, anche se in modo “ideologico” e sovrastrutturale, si ricercava, in modo astratto e accademico, “la terza via” che avrebbe dovuto spiegare, pacificare e indicare un sentiero “realistico” di progresso e di sviluppo non utopistico. </w:t>
      </w:r>
    </w:p>
    <w:p>
      <w:pPr>
        <w:pStyle w:val="TextBody"/>
        <w:jc w:val="both"/>
        <w:rPr/>
      </w:pPr>
      <w:r>
        <w:rPr>
          <w:lang w:val="it-IT"/>
        </w:rPr>
        <w:t>Oggi c’è bisogno di un confronto alto e strategico per ridare un’anima al riformismo e una cultura politica ad un governo migliore della democrazia e questo può essere la nuova categoria politica della “terza via come prassi” del socialismo bianco.</w:t>
      </w:r>
    </w:p>
    <w:p>
      <w:pPr>
        <w:pStyle w:val="TextBody"/>
        <w:jc w:val="both"/>
        <w:rPr/>
      </w:pPr>
      <w:r>
        <w:rPr>
          <w:lang w:val="it-IT"/>
        </w:rPr>
        <w:t>Bisogna trovare una “</w:t>
      </w:r>
      <w:r>
        <w:rPr>
          <w:b/>
          <w:i/>
          <w:lang w:val="it-IT"/>
        </w:rPr>
        <w:t>uscita di sicurezza</w:t>
      </w:r>
      <w:r>
        <w:rPr>
          <w:lang w:val="it-IT"/>
        </w:rPr>
        <w:t>” alla crisi della politica sul piano ideologico e pratico e ridare senso alla distinzione classica e dialettica di Sinistra e di Destra come nuove polarità politiche che, pur non dimenticando le loro radici ideali e storiche oggi oscurate, allargano a pelle di leopardo verso il centro moderato la loro capacità di consenso per far fronte a coalizioni capaci di buon governo e di coinvolgere nuovi gruppi e scenari del vissuto sociale, personale e collettivo in vista di una maggiore inclusione in termini di democrazia sociale del tessuto intergenerazionale e transculturale.</w:t>
      </w:r>
    </w:p>
    <w:p>
      <w:pPr>
        <w:pStyle w:val="TextBody"/>
        <w:jc w:val="both"/>
        <w:rPr/>
      </w:pPr>
      <w:r>
        <w:rPr>
          <w:lang w:val="it-IT"/>
        </w:rPr>
        <w:t>Con questa mia fatica ho inteso dare sul piano teoretico e sociologico un piccolo ma significativo contributo alla ricerca di una nuova e più efficace socializzazione politica delle nuove generazioni ed ho voluto indicare alla politica un luogo ideale di libero e proficuo confronto e di dialogo nuovo nella direzione del bene comune universale. Molti insistono sulla qualità mediana del nuovo liberalismo che viene dagli Stati Uniti. Io auspico invece un nuovo e inedito socialismo che nasce nell’alveo del personalismo solidale e comunitario di E. Mounier.</w:t>
      </w:r>
    </w:p>
    <w:p>
      <w:pPr>
        <w:pStyle w:val="TextBody"/>
        <w:jc w:val="both"/>
        <w:rPr>
          <w:lang w:val="it-IT"/>
        </w:rPr>
      </w:pPr>
      <w:r>
        <w:rPr>
          <w:lang w:val="it-IT"/>
        </w:rPr>
        <w:t>Destra e Sinistra in Italia hanno avuto in comune una malattia mortale: quella del settarismo. Infatti sono approdati nella loro attuale modernizzazione rispettivamente alla Sinistra riformatrice dei diritti individuali e dei bisogni di inclusione sociale; alla Destra del merito dei doveri e della compassione. Esse hanno in comune l’individuo libero, non più la classe o la nazione con i loro ismi. Le degenerazioni sono state o possono essere: l’egualitarismo livellatore o le diseguaglianze delle differenze storiche, meritocratiche e sociali. Entrambi si fondano su una concezione immobile della libertà di adesione (punto più alto della libertà di scelta!) come adeguazione ad un sistema socio-economico e culturale “definito” o come costruzione di una maggiore apertura del sistema all’equità futura, al cambiamento genetico e strutturale.</w:t>
      </w:r>
    </w:p>
    <w:p>
      <w:pPr>
        <w:pStyle w:val="TextBody"/>
        <w:jc w:val="both"/>
        <w:rPr>
          <w:lang w:val="it-IT"/>
        </w:rPr>
      </w:pPr>
      <w:r>
        <w:rPr>
          <w:lang w:val="it-IT"/>
        </w:rPr>
        <w:t xml:space="preserve">Tra Destra e Sinistra la Terza Via non è il centro, come espressione mediana della moderazione e della medietà degli averi e degli scopi, ma il superamento verso l’alto, verso l’universalità del bene comune possibile della soluzione dei problemi. Non è il riformismo pragmatico del cieco fare di più, ma il riformismo metodologico delle sintesi di valore nei fatti. Non è il riformismo cieco, cioè privo di orizzonte strategico, ma la prassi del bene comune universale e del maggiore benessere possibile come dotazione di scopo o quanto meno del minore malessere come prodotto sociale.  </w:t>
      </w:r>
    </w:p>
    <w:p>
      <w:pPr>
        <w:pStyle w:val="TextBody"/>
        <w:jc w:val="both"/>
        <w:rPr>
          <w:lang w:val="it-IT"/>
        </w:rPr>
      </w:pPr>
      <w:r>
        <w:rPr>
          <w:b/>
          <w:i/>
          <w:lang w:val="it-IT"/>
        </w:rPr>
        <w:t>La Terza Via non è una dimora provvisoria, ma una prassi permanente di bene comune universale possibile</w:t>
      </w:r>
      <w:r>
        <w:rPr>
          <w:lang w:val="it-IT"/>
        </w:rPr>
        <w:t xml:space="preserve"> in un determinato momento storico e territoriale che ha, come scopo progredente, </w:t>
      </w:r>
      <w:r>
        <w:rPr>
          <w:b/>
          <w:i/>
          <w:lang w:val="it-IT"/>
        </w:rPr>
        <w:t>la costruzione della società della proprietà umana</w:t>
      </w:r>
      <w:r>
        <w:rPr>
          <w:lang w:val="it-IT"/>
        </w:rPr>
        <w:t>. Questa terza via non può essere indicata da una delle due colonne o da uno dei due poli moderni sia del capitalismo compassionevole e del liberismo solidale che dal socialismo liberale e libertario degli individui, ma da una rivoluzione personalista e comunitaria di tipo mounieriano. Sarà preparata da una nuova e preventiva socializzazione politica in vista della costruzione del socialismo “bianco” come forma più alta, fedele e coerente del socialismo “umanistico”. Il socialismo bianco è in buona sostanza “la Terza Via come prassi”.</w:t>
      </w:r>
    </w:p>
    <w:p>
      <w:pPr>
        <w:pStyle w:val="TextBody"/>
        <w:jc w:val="both"/>
        <w:rPr/>
      </w:pPr>
      <w:r>
        <w:rPr>
          <w:lang w:val="it-IT"/>
        </w:rPr>
        <w:t>Devo ringraziare per questo mio saggio tanti sostegni ideali e morali: i miei affetti di famiglia, i miei maestri di ieri, gli amici dell’Università Cattolica di Milano, della Lumsa, di Urbino, delle Acli e del vecchio PSI di ieri; i miei maestri di oggi: gli amici del Meic, i giovani ex alunni e i fucini di oggi e gli amici del nuovo PD.</w:t>
      </w:r>
    </w:p>
    <w:p>
      <w:pPr>
        <w:pStyle w:val="TextBody"/>
        <w:jc w:val="both"/>
        <w:rPr>
          <w:lang w:val="it-IT"/>
        </w:rPr>
      </w:pPr>
      <w:r>
        <w:rPr>
          <w:lang w:val="it-IT"/>
        </w:rPr>
        <w:t xml:space="preserve">La vita è una lunga scala di gratitudini che ha infiniti scalini ed ognuno rappresenta uno spaccato del mio vissuto. Ringrazio i benefattori di ieri e di oggi. Ringrazio il Ch.mo Prof. Sandro Ghisalberti, l’ing. Roberto Piccitto e il dott. Gianpiero Saladino del Meic. </w:t>
      </w:r>
    </w:p>
    <w:p>
      <w:pPr>
        <w:pStyle w:val="Heading1"/>
        <w:rPr/>
      </w:pPr>
      <w:bookmarkStart w:id="1" w:name="__RefHeading___Toc252380649"/>
      <w:bookmarkEnd w:id="1"/>
      <w:r>
        <w:rPr>
          <w:rFonts w:cs="Times New Roman" w:ascii="Times New Roman" w:hAnsi="Times New Roman"/>
          <w:lang w:val="it-IT"/>
        </w:rPr>
        <w:t>1. Genesi del problema</w:t>
      </w:r>
    </w:p>
    <w:p>
      <w:pPr>
        <w:pStyle w:val="TextBody"/>
        <w:jc w:val="both"/>
        <w:rPr>
          <w:lang w:val="it-IT"/>
        </w:rPr>
      </w:pPr>
      <w:r>
        <w:rPr>
          <w:lang w:val="it-IT"/>
        </w:rPr>
        <w:t>Si arriva ad un momento della nostra vita di studio e di ricerca in cui tutto si ricapitola e si disvela. “</w:t>
      </w:r>
      <w:r>
        <w:rPr>
          <w:i/>
          <w:lang w:val="it-IT"/>
        </w:rPr>
        <w:t>Terza Via come prassi</w:t>
      </w:r>
      <w:r>
        <w:rPr>
          <w:lang w:val="it-IT"/>
        </w:rPr>
        <w:t>” (nuovo paradigma di socializzazione politica) è l’approdo coerente di un percorso difficile e faticoso di ricerca portato avanti in diversi anni e in diversi libri. Ho seguito fin dall’inizio una intuizione, ho studiato una soluzione, ho camminato per la fitta e intricata foresta dei problemi connessi alla ricerca di un sentiero, di una via di uscita per superare l’ideologismo e le verità belle e fatte, ho trovato e ho elaborato una tesi di svolta in filosofia e in sociologia politica che è debitrice a Emmanuel Mounier in dialogo critico con Marx e con Max Weber sul futuro preferibile e possibile sul piano concreto non nel riformismo anonimo e ambivalente, ma nel “Socialismo Bianco” umanistico e integrale. Una filosofia politica del personalismo comunitario che pone l’ideale  utopico nel divenire del reale, animato, fecondato e attirato dalla trascendenza dei valori di libertà, uguaglianza e fraternità della persona umana nella relazione comunitaria affermati, precisati e rielaborati da E. Mounier, da A. Gramsci, Hannah Arendt e Simon Weil, da Giorgio La Pira e Don Lorenzo Milani. Una filosofia che pone la duplice esigenza di guardare la realtà attraversata da un lato da una speranza civile e la società arieggiata oggi da una cultura postmateriale dei valori interpersonali di libertà, fraternità, uguaglianza e più esigente giustizia sociale, locale e globale.</w:t>
      </w:r>
    </w:p>
    <w:p>
      <w:pPr>
        <w:pStyle w:val="TextBody"/>
        <w:jc w:val="both"/>
        <w:rPr/>
      </w:pPr>
      <w:r>
        <w:rPr>
          <w:lang w:val="it-IT"/>
        </w:rPr>
        <w:t xml:space="preserve">La politica della tutela degli interessi particolari “vende” perché è materiale e corposa e va incontro alle richieste del mercato politico illuminato dal luccichio della propaganda dell’avere e dagli allettamenti del potere che apre le porte del successo. Le virtù regine di moda sono diventate la ragione cinica e il culto efficace dello spirito di appartenenza. La politica della </w:t>
      </w:r>
      <w:r>
        <w:rPr>
          <w:i/>
          <w:lang w:val="it-IT"/>
        </w:rPr>
        <w:t>Terza Via come prassi</w:t>
      </w:r>
      <w:r>
        <w:rPr>
          <w:lang w:val="it-IT"/>
        </w:rPr>
        <w:t xml:space="preserve"> intende invece passare dalla predica rituale del bene comune alla paziente prassi della sua costruzione attraverso la sinergia teleologica tra la cultura della società “materiale” indicata dalle fonti spirituali ed etiche, nella quale si vive per sopravvivere, e la cultura della società “post-materiale”, nella quale si vive per vivere bene, come persone e come comunità, attraverso esercizi anticipatori ed esperienze esemplari di bene comune nei territori. Essa rinasce dalla convinzione di una stretta correlazione spirituale e culturale tra la qualità della politica e la qualità della vita sociale e viceversa. Se sinora ci siamo limitati a predicare il bene comune, ora dobbiamo decisamente costruirlo soprattutto a livello di socializzazione culturale nella società civile cambiando sia la politica materiale e contestando l’egemonia del materialismo nella società attraverso una profonda civilizzazione.</w:t>
      </w:r>
    </w:p>
    <w:p>
      <w:pPr>
        <w:pStyle w:val="Heading1"/>
        <w:rPr/>
      </w:pPr>
      <w:bookmarkStart w:id="2" w:name="__RefHeading___Toc252380650"/>
      <w:bookmarkEnd w:id="2"/>
      <w:r>
        <w:rPr>
          <w:rFonts w:cs="Times New Roman" w:ascii="Times New Roman" w:hAnsi="Times New Roman"/>
          <w:lang w:val="it-IT"/>
        </w:rPr>
        <w:t>2. Un nuovo paradigma di cultura politica, un nuovo sentiero</w:t>
      </w:r>
    </w:p>
    <w:p>
      <w:pPr>
        <w:pStyle w:val="TextBody"/>
        <w:jc w:val="both"/>
        <w:rPr/>
      </w:pPr>
      <w:r>
        <w:rPr>
          <w:lang w:val="it-IT"/>
        </w:rPr>
        <w:t xml:space="preserve">Il mio libro non è l’apoteosi ingenua e acritica del vecchio socialismo umanistico, ritenuto da tutti utopistico perché spiritualista, ma è la costruzione di qualcosa di sostanzialmente nuovo sul piano del metodo e della stessa filosofia politica. Ho ripreso da Emmanuel Mounier le sue analisi e le sue sollecitazioni ad elaborare un nuovo pensiero per un nuovo socialismo “utopico” che ho ribattezzato come </w:t>
      </w:r>
      <w:r>
        <w:rPr>
          <w:i/>
          <w:lang w:val="it-IT"/>
        </w:rPr>
        <w:t xml:space="preserve">socialismo bianco </w:t>
      </w:r>
      <w:r>
        <w:rPr>
          <w:lang w:val="it-IT"/>
        </w:rPr>
        <w:t>nel mio volume del 2005 (Rubbettino editore). Dopo il tormentato ventennio della transizione pragmatica, cinica e materiale che va dal crollo del muro di Berlino e dell’eccidio di Tien An Menn (1989) sino alla celebrazione del globalismo del terrore e della paura (2009) ci si è accorti che questo cieco labirinto, teorico e pratico, creava una situazione di stallo e non consentiva di trovare una “uscita di sicurezza”. Ci voleva un pensiero nuovo per una nuova grande speranza globale di civilizzazione.</w:t>
      </w:r>
    </w:p>
    <w:p>
      <w:pPr>
        <w:pStyle w:val="TextBody"/>
        <w:jc w:val="both"/>
        <w:rPr>
          <w:lang w:val="it-IT"/>
        </w:rPr>
      </w:pPr>
      <w:r>
        <w:rPr>
          <w:lang w:val="it-IT"/>
        </w:rPr>
        <w:t xml:space="preserve">La società post-materiale, che avanza con difficoltà sul piano culturale, sociale e religioso, soprattutto in economia e in politica, ha un bisogno prioritario di anima e non solo di maggiore efficienza tecnica nel campo della comunicazione e della socializzazione politica democratica. </w:t>
      </w:r>
    </w:p>
    <w:p>
      <w:pPr>
        <w:pStyle w:val="TextBody"/>
        <w:jc w:val="both"/>
        <w:rPr>
          <w:lang w:val="it-IT"/>
        </w:rPr>
      </w:pPr>
      <w:r>
        <w:rPr>
          <w:lang w:val="it-IT"/>
        </w:rPr>
        <w:t>Con il libro “</w:t>
      </w:r>
      <w:r>
        <w:rPr>
          <w:i/>
          <w:lang w:val="it-IT"/>
        </w:rPr>
        <w:t>Terza Via come prassi”</w:t>
      </w:r>
      <w:r>
        <w:rPr>
          <w:lang w:val="it-IT"/>
        </w:rPr>
        <w:t xml:space="preserve"> (Rubbettino 2009) ho inteso trovare il filo di un approccio culturale più adeguato alle sfide del momento, più forte e rigoroso, di filosofia politica e di sociologia concependo alla maniera di Giorgio La Pira la politica come arte, architettura e fenomenologia del bene comune “pratico” nei luoghi istituzionali della democrazia, che purtroppo sono ormai diventati “non luoghi istituzionali” rispetto ai territori del vissuto della gente, dei mondi vitali e del dialogo intergenerazionale. Il mio saggio tocca con ardimento un livello di complessità teorico-pratica, non solo storico e ideale, ma anche politologico, storico e maieutico che lo rende attuale, unico e originale nella prospettiva di merito e di scopo perché non descrive soltanto problemi teorici o elenca problemi pratici ma indica prospettive di soluzione degli uni e degli altri. Non è quindi una semplice fenomenologia della metamorfosi, suicida e pericolosa in atto, della politica democratica che sta scivolando nella gabbia strutturale e mortale del conformismo indotto e del consenso facile al potere di turno quanto un ripensamento radicale di vie e modi di una </w:t>
      </w:r>
      <w:r>
        <w:rPr>
          <w:i/>
          <w:lang w:val="it-IT"/>
        </w:rPr>
        <w:t>Terza Via come prassi</w:t>
      </w:r>
      <w:r>
        <w:rPr>
          <w:lang w:val="it-IT"/>
        </w:rPr>
        <w:t xml:space="preserve"> di ispirazione personalistica e comunitaria, di sapore innovativo sul piano comunitario e valoriale. L’enfasi non sembri eccessiva e infondata perché sia la struttura teoretica che gli esercizi di socializzazione politica del bene comune fanno premio sulla utilità di metodo e sulla pregnanza coerente di prospettiva. Per troppo tempo purtroppo è stata dominante “la retorica del bene comune” rispetto alla cattiva prassi della redistribuzione delle diseguaglianze, assolute e relative, anche perché ciò è avvenuto attraverso una “rappresentazione della politica”, funzionale al teatrino degli interessi rispetto ai bisogni oggettivi e universali della transizione della società verso una maggiore coesione e inclusione sociale, civile e democratica sia delle migrazioni interne e di quelle estere, che delle disuguaglianze sociali delle zone povere e delle stesse zone ricche dell’Italia e del mondo. La politica si è imbarbarita perché è diventata colma di cinismo e di “”spirito guerriero” nelle diverse tribù. Essa cerca invano nella scuola e nella socializzazione politica istituzionale un riferimento e un luogo proprio per attingervi un nuovo capitale di virtù e di valori che la rendano ancora nobile e attraente sul piano della prassi politica e dell’impegno civile del cittadino democratico come vocazione primaria, fedele e coerente della persona umana. </w:t>
      </w:r>
    </w:p>
    <w:p>
      <w:pPr>
        <w:pStyle w:val="TextBody"/>
        <w:jc w:val="both"/>
        <w:rPr>
          <w:lang w:val="it-IT"/>
        </w:rPr>
      </w:pPr>
      <w:r>
        <w:rPr>
          <w:lang w:val="it-IT"/>
        </w:rPr>
        <w:t xml:space="preserve">La </w:t>
      </w:r>
      <w:r>
        <w:rPr>
          <w:i/>
          <w:lang w:val="it-IT"/>
        </w:rPr>
        <w:t>Terza Via</w:t>
      </w:r>
      <w:r>
        <w:rPr>
          <w:lang w:val="it-IT"/>
        </w:rPr>
        <w:t xml:space="preserve"> non è solo il discorso sul metodo di un nuovo e moderno socialismo umanistico dopo il fallimento delle due vie opposte e contraddittorie del tardo-capitalismo e del comunismo sovietico e dei tentativi revisionisti di destra e di sinistra del passato, più o meno recente, del liberalismo e della socialdemocrazia liberale, ma è una vera e propria rifondazione paradigmatica del socialismo utopico come prassi del bene comune costruita attraverso una buona lettura del nuovo quadro sociologico e culturale utilizzando la lezione di Mounier e del pensiero marxiano sulla scia della valorizzazione del nucleo di positività fatta da Max Weber. La nuova via da me indicata si presenta non come un’operazione di parte, ma come la via maestra della rifondazione della politica tout court di una società democratica, oltre gli steccati degli schieramenti tradizionali di Destra e di Sinistra. A fondamento della rifondazione c’è il primato dell’antropologia sull’economia, della politica post materiale sulla politica praticata, dello spirito della libertà sulle libertà. La mia proposta, articolata e organica, di una nuova prassi interessa la socializzazione politica e culturale dei cittadini, la formazione delle élites e di una nuova classe dirigente come condizioni genetiche e concrete di una democrazia governante. La politica della società democratica si esprime bene solo in un salto di qualità strutturale, in una vera discontinuità con l’attuale prassi formale di tipo liberal borghese verso obiettivi di sostanza di tipo universalistico. E’ la proposta della “</w:t>
      </w:r>
      <w:r>
        <w:rPr>
          <w:i/>
          <w:lang w:val="it-IT"/>
        </w:rPr>
        <w:t>società della proprietà umana</w:t>
      </w:r>
      <w:r>
        <w:rPr>
          <w:lang w:val="it-IT"/>
        </w:rPr>
        <w:t xml:space="preserve">” come società più buona e più inclusiva a monte, mentre la società del welfare “riformato” come s.p.a. ha come scopo solo una maggiore solidarietà ed efficienza ma non elimina né morde la deprivazione relativa e la disuguaglianza strutturale alla radice. </w:t>
      </w:r>
    </w:p>
    <w:p>
      <w:pPr>
        <w:pStyle w:val="TextBody"/>
        <w:jc w:val="both"/>
        <w:rPr>
          <w:lang w:val="it-IT"/>
        </w:rPr>
      </w:pPr>
      <w:r>
        <w:rPr>
          <w:lang w:val="it-IT"/>
        </w:rPr>
        <w:t xml:space="preserve">Il merito, se un merito c’è, è quello di affermare la necessità della fine della retorica dominante di una spirito di servizio astratto e inconcludente e di una vuota liturgia di un bene comune dichiarato in una politica “rappresentata” che non riesce a ridurre a unità e coerenza parola e prassi, ideali e comportamenti, sia a sinistra che a destra o al centro enfatizzando una cultura politica di contrapposizione e favorendo l’arte della furbizia con molti tradimenti e molte infedeltà. La nuova proposta non intende omologare tutto nella “notte buia” dell’antipolitica o della rissa politica permanente dei partiti e degli schieramenti che di fatto nascono per la tutela di interessi, più o meno legittimi, delle caste o delle varie tribù. Si tratta di fare approdare il nuovo processo politico attraverso la </w:t>
      </w:r>
      <w:r>
        <w:rPr>
          <w:i/>
          <w:lang w:val="it-IT"/>
        </w:rPr>
        <w:t>Terza Via come prassi</w:t>
      </w:r>
      <w:r>
        <w:rPr>
          <w:lang w:val="it-IT"/>
        </w:rPr>
        <w:t xml:space="preserve"> verso la “mistica” e non solo verso l’efficacia. Come diceva Mounier: “Non miriamo tanto al successo ma soprattutto alla testimonianza” (cfr. </w:t>
      </w:r>
      <w:r>
        <w:rPr>
          <w:i/>
          <w:lang w:val="it-IT"/>
        </w:rPr>
        <w:t>Rivol. Pers. e Com.</w:t>
      </w:r>
      <w:r>
        <w:rPr>
          <w:lang w:val="it-IT"/>
        </w:rPr>
        <w:t>). E’ nota la distinzione tra la politica del buon samaritano e la politica moderna e realistica delle compatibilità degli interessi.</w:t>
      </w:r>
    </w:p>
    <w:p>
      <w:pPr>
        <w:pStyle w:val="TextBody"/>
        <w:jc w:val="both"/>
        <w:rPr>
          <w:lang w:val="it-IT"/>
        </w:rPr>
      </w:pPr>
      <w:r>
        <w:rPr>
          <w:i/>
          <w:lang w:val="it-IT"/>
        </w:rPr>
        <w:t>L’uscita di sicurezza</w:t>
      </w:r>
      <w:r>
        <w:rPr>
          <w:lang w:val="it-IT"/>
        </w:rPr>
        <w:t xml:space="preserve"> è un solido approdo su un grande progetto di speranza umana, civile e politica in sponde di qualità sociali, di valore universale, inedite e alternative, che uomini di buona volontà e cittadini veramente democratici andranno costruendo attraverso il dialogo tra le generazioni e le culture etniche. Per attuare questo nuovo grande progetto di rifondazione civile non bastano né i sognatori né gli ambiziosi, ci vogliono i creativi e i seminatori, come ha precisato il sociologo Zygmunt Baumann in “</w:t>
      </w:r>
      <w:r>
        <w:rPr>
          <w:i/>
          <w:lang w:val="it-IT"/>
        </w:rPr>
        <w:t>Modus vivendi”</w:t>
      </w:r>
      <w:r>
        <w:rPr>
          <w:lang w:val="it-IT"/>
        </w:rPr>
        <w:t xml:space="preserve">. Il principio di maggiore inclusione sociale, spirituale e democratica è l’idea direttiva di fondo e di interna verificazione. </w:t>
      </w:r>
    </w:p>
    <w:p>
      <w:pPr>
        <w:pStyle w:val="Heading1"/>
        <w:rPr/>
      </w:pPr>
      <w:bookmarkStart w:id="3" w:name="__RefHeading___Toc252380651"/>
      <w:bookmarkEnd w:id="3"/>
      <w:r>
        <w:rPr>
          <w:rFonts w:cs="Times New Roman" w:ascii="Times New Roman" w:hAnsi="Times New Roman"/>
          <w:lang w:val="it-IT"/>
        </w:rPr>
        <w:t>3. L’orizzonte della Terza Via</w:t>
      </w:r>
    </w:p>
    <w:p>
      <w:pPr>
        <w:pStyle w:val="TextBody"/>
        <w:jc w:val="both"/>
        <w:rPr>
          <w:lang w:val="it-IT"/>
        </w:rPr>
      </w:pPr>
      <w:r>
        <w:rPr>
          <w:lang w:val="it-IT"/>
        </w:rPr>
        <w:t xml:space="preserve">Va ricercato oltre la critica puramente storica e ideologica del socialismo “realizzato”, rivelatosi fallimentare nel comunismo e inadeguato nella socialdemocrazia, ma in una nuova fondazione paradigmatica di questo ideale politico in una terza via come prassi, come azione partecipata e rivoluzionaria non violenta del cambiamento reale e non solo declamato e reso utopico e non utopistico trasformando le condizioni reali, spirituali e culturali, economiche e politiche ed anche religiose (nuova laicità?) della vita politica liberal-democratica di oggi. </w:t>
      </w:r>
    </w:p>
    <w:p>
      <w:pPr>
        <w:pStyle w:val="TextBody"/>
        <w:jc w:val="both"/>
        <w:rPr>
          <w:lang w:val="it-IT"/>
        </w:rPr>
      </w:pPr>
      <w:r>
        <w:rPr>
          <w:lang w:val="it-IT"/>
        </w:rPr>
        <w:t>La rottura e la svolta rinascono ancora una volta, come nel 2° dopoguerra, dal personalismo comunitario di E. Mounier che ha posto la persona umana e l’antropologia “spirituale” (sia laica che religiosa!) come cultura dei valori fondanti, come struttura portante delle sue forme concrete: diritto ed economia, politica e tecnica, mass media e paideia come espressioni e sovrastrutture dialettiche di supporto reale. Esiste l’uomo-persona e le sue produzioni. Aveva visto bene il primato antropologico L. Feuerbach ma si era perduto nella dimensione sensibile e concreta dei suoi bisogni primari riproducendo l’alienazione nella oggettivazione. E. Mounier, nel personalismo comunitario di ispirazione cristiana, come K. Marx, nella sinistra hegeliana, costituiscono a riguardo una rottura paradigmatica e una svolta culturale e politica. La Dialettica nasce dalla coscienza dell’uomo situato, dalla relazione tra la sua struttura ontologica e la sua sovrastruttura, tra l’identità ontologica e storica e le sue creazioni relative.</w:t>
      </w:r>
    </w:p>
    <w:p>
      <w:pPr>
        <w:pStyle w:val="TextBody"/>
        <w:jc w:val="both"/>
        <w:rPr/>
      </w:pPr>
      <w:r>
        <w:rPr>
          <w:lang w:val="it-IT"/>
        </w:rPr>
        <w:t>Che cosa è quindi la struttura? Non è l’economia né la tecnica storico-culturale della produzione della ricchezza ma l’antropologia politica che si fonda sulla cittadinanza spirituale e sulla democrazia fraterna, sulla cultura della persona umana e della comunità come intreccio di inclusione relazionale e coesione sociale, morale e solidale. La persona umana è «zoon politicon». La città è dunque il luogo spirituale e reale del legame culturale e sociale, laico e religioso della libertà e della condivisione democratica: è la base della nuova civiltà fraterna.</w:t>
      </w:r>
    </w:p>
    <w:p>
      <w:pPr>
        <w:pStyle w:val="TextBody"/>
        <w:jc w:val="both"/>
        <w:rPr>
          <w:lang w:val="it-IT"/>
        </w:rPr>
      </w:pPr>
      <w:r>
        <w:rPr>
          <w:lang w:val="it-IT"/>
        </w:rPr>
        <w:t xml:space="preserve">Che cosa è allora la sovrastruttura? Non è la cultura alienante o la costruzione sociale della devianza ma la crescita spirituale e comunitaria dell’uomo persona e le sue produzioni condivise di bene comune sia a livello di diritto e di morale, di religione, di economia e politica. Il legame della nazione è l’ethos spirituale e culturale, che si basa su una nuova laicità condivisa. Le istituzioni “tutte” sono mezzi e strumenti di riproduzione sia della ricchezza che della solidarietà dei cittadini liberi, moralmente forti ed eguali. Tra individualismo di massa e comunitarismo di vocazione la Terza Via è la via del cambiamento reale e concreto della persona e della comunità, dell’educazione politica civile e della prassi politica del controllo istituzionale, ideata e partecipata per una democrazia governante, spirituale e integrale, non semplicemente formale con poche regole procedurali che sale a partire dal vissuto dei territori. Il nuovo socialismo umanistico del bene comune della società civile è, prima che nelle istituzioni, il vero bene della persona, di tutta la persona e della comunità, di tutta la comunità dentro le condizioni storiche date nella società civile, aumentando la ricchezza di legami di cuore e ideali (il capitale umano!). Si raggiunge così l’obiettivo cambiando la politica reale attraverso la socializzazione di una nuova cultura politica di democrazia spirituale, il socialismo umanistico di impianto mounieriano che ho chiamato </w:t>
      </w:r>
      <w:r>
        <w:rPr>
          <w:i/>
          <w:lang w:val="it-IT"/>
        </w:rPr>
        <w:t xml:space="preserve">socialismo bianco </w:t>
      </w:r>
      <w:r>
        <w:rPr>
          <w:lang w:val="it-IT"/>
        </w:rPr>
        <w:t xml:space="preserve">(cfr. L. Nicastro, Rubbettino 2005). </w:t>
      </w:r>
    </w:p>
    <w:p>
      <w:pPr>
        <w:pStyle w:val="TextBody"/>
        <w:jc w:val="both"/>
        <w:rPr>
          <w:lang w:val="it-IT"/>
        </w:rPr>
      </w:pPr>
      <w:r>
        <w:rPr>
          <w:lang w:val="it-IT"/>
        </w:rPr>
        <w:t xml:space="preserve">Lo status quaestionis è il seguente. Oggi domina il primato della politica dei mezzi sulla cultura politica dei fini. Primato della politica o della cultura? Il mito del “centro”, neutrale e autonomo, ritorna ma è sempre fuorviante. Secondo Francesco Alberoni oggi non c’è posto per i neutrali né per i politici ignoranti. La crisi globale in atto morde tutti i valori fondamentali sia della vita sociale che lo stesso lavoro come diritto sociale primario. Il lavoro come possibilità di scelta coerente e compatibile con gli studi effettuati è diventato scarso con la disoccupazione intellettuale e difficile da tutelare perché subisce la concorrenza anche internazionale con la pratica della delocalizzazione ed anche a causa della nuova sfida tecnica che viene dalla robotica. La crisi mondiale attuale costringe oggettivamente ad una riflessione profonda e specifica di livello strategico per risolvere il problema alla radice e tessere nuove reti di solidarietà interna e internazionale. Esaminiamo il caso Italia. Secondo il Rapporto ISTAT 2009 (III trimestre Occupati in Italia - fra i 15 e i 65 anni) ormai lavorano solo 57 persone su 100. Mentre al Nord sono 69 su 100, al Sud (e in Sicilia!) solo 42-43 su 100. Al Sud lavorano meno della metà delle persone in età lavorativa. Aumenta la disoccupazione dei precari ma anche dei dipendenti a tempo indeterminato. Il primato “ideologico” del pragmatismo della politica continua a nuocere alla prassi di soluzione del problemi sociali perché è ancora l’ideologia ad intossicare nelle sue varie vesti antiche e nuove la vita culturale italiana, i mezzi di comunicazioni di massa, le Università e il culto della giustizia. Nella pratica quotidiana quindi la logica direttiva di fatto è diventata quella di “amico-nemico”, di amore per quelli della propria parte e di odio per quelli della parte avversaria (cfr. Francesco Alberoni, </w:t>
      </w:r>
      <w:r>
        <w:rPr>
          <w:i/>
          <w:lang w:val="it-IT"/>
        </w:rPr>
        <w:t>La politica in discesa</w:t>
      </w:r>
      <w:r>
        <w:rPr>
          <w:lang w:val="it-IT"/>
        </w:rPr>
        <w:t>, in Corriere della Sera 14 Dicembre 2009). Si scommette sul piano teorico e culturale e su quello pratico e politico sulla nuova riforma del Welfare State. I compiti dello “stato sociale” (Welfare state) in materia di “assistenza” e di “redistribuzione del reddito” sono stati aggiornati secondo le due vie che per comodità sono indicati come modello “sociale” europeo e modello “morale” americano.</w:t>
      </w:r>
    </w:p>
    <w:p>
      <w:pPr>
        <w:pStyle w:val="TextBody"/>
        <w:jc w:val="both"/>
        <w:rPr/>
      </w:pPr>
      <w:r>
        <w:rPr>
          <w:b/>
          <w:i/>
          <w:lang w:val="it-IT"/>
        </w:rPr>
        <w:t>Nel modello sociale europeo la promozione del benessere sociale è un diritto</w:t>
      </w:r>
      <w:r>
        <w:rPr>
          <w:lang w:val="it-IT"/>
        </w:rPr>
        <w:t xml:space="preserve"> ed è a carico finanziario dell’istituzione pubblica (Stato ed Enti statali) per mezzo della fiscalità pubblica.</w:t>
      </w:r>
    </w:p>
    <w:p>
      <w:pPr>
        <w:pStyle w:val="TextBody"/>
        <w:jc w:val="both"/>
        <w:rPr/>
      </w:pPr>
      <w:r>
        <w:rPr>
          <w:b/>
          <w:i/>
          <w:lang w:val="it-IT"/>
        </w:rPr>
        <w:t>Nel modello sociale americano la promozione del benessere sociale non è un diritto ma un dovere morale</w:t>
      </w:r>
      <w:r>
        <w:rPr>
          <w:lang w:val="it-IT"/>
        </w:rPr>
        <w:t xml:space="preserve"> che incombe sui cittadini e sulle loro comunità naturali (famiglia, villaggio…) nel pluralismo della sfera sociale e civile. (cfr. Paolo Pomberi, </w:t>
      </w:r>
      <w:r>
        <w:rPr>
          <w:i/>
          <w:lang w:val="it-IT"/>
        </w:rPr>
        <w:t xml:space="preserve">Il welfare del futuro, </w:t>
      </w:r>
      <w:r>
        <w:rPr>
          <w:lang w:val="it-IT"/>
        </w:rPr>
        <w:t>in Mondoperaio n. 8/2009, p. 73).</w:t>
      </w:r>
    </w:p>
    <w:p>
      <w:pPr>
        <w:pStyle w:val="TextBody"/>
        <w:jc w:val="both"/>
        <w:rPr/>
      </w:pPr>
      <w:r>
        <w:rPr>
          <w:b/>
          <w:i/>
          <w:lang w:val="it-IT"/>
        </w:rPr>
        <w:t>Nei modelli autocratici, demagogici o dittatoriali, si è eguali per concessione ma non per diritto in quanto manca sostanzialmente la libertà di scelta</w:t>
      </w:r>
      <w:r>
        <w:rPr>
          <w:lang w:val="it-IT"/>
        </w:rPr>
        <w:t xml:space="preserve">. Si ritiene oggi comunemente che solo nella socialdemocrazia si può fondare un ordine sociale giusto, egualitario e solidale. In questo caso non è ammessa la miseria ma solo la povertà relativa. Tutelando il capitale umano che è una risorsa nazionale nelle sue coordinate essenziali: salute, nutrizione, istruzione, lavoro si promuove con la vera democrazia lo sviluppo civile e il progresso integrale. </w:t>
      </w:r>
    </w:p>
    <w:p>
      <w:pPr>
        <w:pStyle w:val="TextBody"/>
        <w:jc w:val="both"/>
        <w:rPr>
          <w:lang w:val="it-IT"/>
        </w:rPr>
      </w:pPr>
      <w:r>
        <w:rPr>
          <w:lang w:val="it-IT"/>
        </w:rPr>
        <w:t>La terza via è “una forma di realismo dell’utopia politica nella sfera pubblica della società civile” che intende tutelare non tanto lo status quo quanto il dinamismo spirituale e culturale della vera democrazia come motore e leva del progresso economico, morale e sociale, religioso e politico. E’ decisivo l’accesso personale alla proprietà umana come esercizio, per nascita di un diritto primario di uso del proprio capitale umano come cittadino-persona nella propria comunità democratica istituzionale (il villaggio, la città, la nazione, il mondo). La proprietà umana è quella bisaccia di diritti naturali e sociali, un conto in banca aperto nella vita e nella politica sino alla maturità per la salute, lo studio, il lavoro e la casa. La tutela e la garanzia è affidata ai genitori o ai tutori sino alla maggiore età. La competizione successiva non riguarderà la base di partenza e di accompagnamento, con i diritti sociali di esercizio, ma esclusivamente il vertice e l’eccellenza dei risultati di arrivo. Il dovere di solidarietà è strutturalmente etico a livello pubblico e non solo a livello individuale.</w:t>
      </w:r>
    </w:p>
    <w:p>
      <w:pPr>
        <w:pStyle w:val="TextBody"/>
        <w:jc w:val="both"/>
        <w:rPr>
          <w:lang w:val="it-IT"/>
        </w:rPr>
      </w:pPr>
      <w:r>
        <w:rPr>
          <w:lang w:val="it-IT"/>
        </w:rPr>
        <w:t xml:space="preserve">Il mito americano dell’uomo di successo che si fa da sé con i suoi talenti e i suoi meriti nonostante le situazioni di partenza prescinde dalla logica dei diritti universali concreti e dalle diseguaglianze storiche e sociali. Non è così nella Costituzione Italiana nella quale all’art. 3 prevede il dovere della Repubblica di garantire la solidarietà come condizione strutturale permanente di emancipazione e di progresso. </w:t>
      </w:r>
      <w:r>
        <w:rPr>
          <w:b/>
          <w:i/>
          <w:lang w:val="it-IT"/>
        </w:rPr>
        <w:t>Il mito italiano è la democrazia sociale e solidale</w:t>
      </w:r>
      <w:r>
        <w:rPr>
          <w:lang w:val="it-IT"/>
        </w:rPr>
        <w:t xml:space="preserve">. Art. 3: “E’ compito della Repubblica rimuovere gli ostacoli di ordine economico e sociale, che, limitando di fatto l’eguaglianza dei cittadini, impediscono il pieno sviluppo della persona umana e l’effettiva partecipazione di tutti i lavoratori all’organizzazione politica, economica e sociale del Paese”. La proprietà umana, di cui parlo, non è un meccanismo redistributivo del reddito perché sorge come dotazione giuridica di base e non riguarda solo la fascia dei “meno abbienti” ma interessa de jure l’universalità dei cittadini. Non c’è diseguaglianza di partenza ma ci può essere quella relativa di processo, legata però ai talenti e ai meriti lungo l’arco della vita lavorativa anche se il reddito minimo è sempre garantito e riguarda livelli di ricchezza del superfluo ma non incide né sulle condizioni della vecchiaia né sul Welfare. La qualità della vita biologica, sociale e spirituale è un obiettivo comune e non solo uno sforzo e una cura individuale. Lo standard di vita dignitoso nella sua base è garantito con prestazioni essenziali dallo Stato delle autonomie ma nella sua gestione dipende molto dal controllo dei gruppi sociali della società civile (associazioni familiari, associazioni etniche…). La legittimazione democratica del sistema sociale non è data né dall’egemonia della ricchezza e della monetizzazione della prestazione né dalla dittatura del numero in una democrazia rappresentativa ma dall’etica, dalla cultura di democrazia sociale, religiosamente ispirata. Le leggi sociali di merito e di scopo serviranno a riconoscere e garantire i nuovi diritti sociali. Sarà vincolante e permanente il patto fondativo della comunità nella quale si è stabilito l’equilibrio politico, spirituale e morale e deontologico tra l’individuo e la società. Non si parte sul piano axiologico dal primato dell’individuo e dei suoi diritti come nel liberalismo classico né dalla classe e dalla sua  appartenenza ad una collettività come nel comunismo, ma dalla persona umana e dai suoi diritti non negoziabili, originari ed evidenti in una comunità di persone che pone al centro il dovere di garantire democraticamente e costitutivamente la libertà, l’uguaglianza e la solidarietà in termini diffusivi e inclusivi. La “Mano pubblica” non è né lo Stato né il Mercato ma l’ethos pubblico, lo spirito democratico e comunitario della Nazione. Il problema della qualità universale delle tutele è condizionato dai costi e dalla economicità del servizio e non dal costo degli apparati di gestione come nella sanità e nell’istruzione e negli ammortizzatori sociali. Costo che andrebbe separato dal servizio e regolamentato a parte con seri concorsi pubblici di assunzione per competenza, merito e spirito di servizio. </w:t>
      </w:r>
    </w:p>
    <w:p>
      <w:pPr>
        <w:pStyle w:val="TextBody"/>
        <w:jc w:val="both"/>
        <w:rPr>
          <w:lang w:val="it-IT"/>
        </w:rPr>
      </w:pPr>
      <w:r>
        <w:rPr>
          <w:lang w:val="it-IT"/>
        </w:rPr>
        <w:t>Secondo Paolo Pombeni viviamo in un contesto caratterizzato dal problema politico della “</w:t>
      </w:r>
      <w:r>
        <w:rPr>
          <w:i/>
          <w:lang w:val="it-IT"/>
        </w:rPr>
        <w:t>uguaglianza difficile</w:t>
      </w:r>
      <w:r>
        <w:rPr>
          <w:lang w:val="it-IT"/>
        </w:rPr>
        <w:t xml:space="preserve">”. “Due fenomeni concomitanti costituiscono la base della crisi attuale. Il primo è lo smarrimento del sistema di produzione dell’uguaglianza; il secondo è il cambiamento della «geografia» in cui si trova inserito il nostro modello di sviluppo”. (cfr. Mondoperaio n. 8/2009, p. 76). L’accesso alla qualità dei servizi non deve più essere il distintivo di differenza tra le condizioni sociali. Oggi una uguaglianza di facciata si è manifestata attraverso un livellamento verso il basso dell’offerta (una scuola per tutti ma incapace di formare a livello alto, una sanità per tutti ma incapace di fornire prestazioni per i casi più complessi (la “malasanità”). L’uguaglianza non deve essere solo “un mito” ma un diritto di percorso reale, di base e di risultato, di giustizia, non di concessione. Il problema è culturale prima che politico. Il mondo dei servizi pubblici andrebbe gestito senza gli intrecci perversi delle logiche di crescita del consenso di parte ma da quelle dello sviluppo della società generale in comunità fraterna. L’uguaglianza nella società multiculturale non può più essere intesa solo come una uguaglianza minima del singolo cittadino “indigeno” ma come estensione dei servizi sociali primari a tutti gli uomini compresi gli immigrati soggiornanti. I servizi umanitari per la salute pubblica vengono accettati ma non facilmente quelli dell’integrazione scolastica o della questione della casa. La vera nuova questione è diventata quindi la «coesione sociale» della giustizia sociale con la nuova «geografia sociale» che nasce dopo la perdita del posto di lavoro sia al lavoratore autoctono che immigrato (sussidio di disoccupazione ad entrambi e nessuna perdita del diritto di soggiorno per il lavoratore immigrato, ma solo l’obbligo di prestazioni di lavoro in attività socialmente utili). </w:t>
      </w:r>
    </w:p>
    <w:p>
      <w:pPr>
        <w:pStyle w:val="TextBody"/>
        <w:jc w:val="both"/>
        <w:rPr>
          <w:lang w:val="it-IT"/>
        </w:rPr>
      </w:pPr>
      <w:r>
        <w:rPr>
          <w:lang w:val="it-IT"/>
        </w:rPr>
        <w:t>Alle origini della democrazia “sociale” il problema del rapporto tra mobilità sociale e merito era risolto teoreticamente. Si trattava di liberare la società civile dalle diseguaglianze che la caratterizzavano e dotare l’individuo di adeguate risorse per mettere in moto una mobilità sociale basata sul merito di ciascuno. Oggi in pratica la società è diventata più immobile e la mobilità sociale più difficile ed è entrata in crisi. “Quanto al merito il problema non è solo quello di riconoscerlo ma anche quello di promuoverlo” (p. 78). E’ cambiata una politica di incentivi per il miglioramento delle posizioni di merito e ci si è incollati nell’appiattimento delle prestazioni e delle relative retribuzioni. (Scuola, pubblico impiego, settore privato, sindacalizzazione). E’ in crisi una articolazione sociale, è in crisi “</w:t>
      </w:r>
      <w:r>
        <w:rPr>
          <w:i/>
          <w:lang w:val="it-IT"/>
        </w:rPr>
        <w:t>il mito del grande ceto medio allargato</w:t>
      </w:r>
      <w:r>
        <w:rPr>
          <w:lang w:val="it-IT"/>
        </w:rPr>
        <w:t xml:space="preserve">”, una larga fetta sociale collocata nel benessere da difendere e consolidare, posta fra ceti ad altissimo reddito e ceti in povertà estrema. </w:t>
      </w:r>
      <w:r>
        <w:rPr>
          <w:i/>
          <w:lang w:val="it-IT"/>
        </w:rPr>
        <w:t>Era il modello della «società dei due terzi»</w:t>
      </w:r>
      <w:r>
        <w:rPr>
          <w:lang w:val="it-IT"/>
        </w:rPr>
        <w:t xml:space="preserve"> secondo cui bastava garantire “la stabilità di questo nuovo grande e allargato centro sociale” per avere una salda democrazia sociale. Negli ultimi tempi questo modello è entrato in crisi per il frammentarsi di questo centro allargato sia in termini sociali (aumento del consumo di status!) che psicologici (sicurezza di essere ulteriormente garantiti!). Si rispolverano vecchie ricette non sempre praticabili come il localismo per rispondere alla globalizzazione o un superficiale neo-keynesismo ridotto ad una politica di sostegno e di incremento dei consumi per rafforzare e promuovere il ceto medio. Ci sarebbe bisogno in verità di ben altro. Bisogna ripartire da una nuova cultura di governo strutturale delle giuste dinamiche sociali e relazionali. In una democrazia il mantenimento della coesione sociale è l’obiettivo principale di una comunità politica sul piano della sua socializzazione e della giustizia sociale, cioè una «democrazia sociale» in una versione adeguata ai nuovi tempi difficili. La vera sfida del XXI secolo è una nuova «democrazia sociale». Il Socialismo “bianco” è una democrazia più esigente sul piano della giustizia e della prospettiva.</w:t>
      </w:r>
    </w:p>
    <w:p>
      <w:pPr>
        <w:pStyle w:val="TextBody"/>
        <w:jc w:val="both"/>
        <w:rPr/>
      </w:pPr>
      <w:r>
        <w:rPr>
          <w:lang w:val="it-IT"/>
        </w:rPr>
        <w:t xml:space="preserve">Secondo il filosofo americano John Rawls “la giustizia” è la componente costitutiva del sistema politico occidentale. Se i membri di una comunità non sentono di ottenere “giustizia” pur avendo un evidente vantaggio personale, non sono portati a dare legittimazione e sostegno al sistema sociale di cui fanno parte. </w:t>
      </w:r>
      <w:r>
        <w:rPr>
          <w:i/>
          <w:lang w:val="it-IT"/>
        </w:rPr>
        <w:t>La “affluent society” è in crisi</w:t>
      </w:r>
      <w:r>
        <w:rPr>
          <w:lang w:val="it-IT"/>
        </w:rPr>
        <w:t xml:space="preserve"> perché l’attuale società senza coesione e senza equilibrio non è più in grado di produrre ricchezza e non ha nulla da distribuire per sostenere canali e dinamiche di promozione sociale. Non siamo più in una economia in crescita con un basso prezzo dell’energia. Né in condizioni di favorire “impieghi sociali del reddito” secondo la nota formula di Ermanno Gorrieri. Non a caso la sfida della democrazia sociale è ripartita con la ridiscussione dell’intervento statale nei servizi di Welfare. Anche perché la produzione di nuova ricchezza andrebbe vincolata “al dovere di far confluire parte dei profitti nella solidarietà sociale”, ma per fare questo ci vorrebbe forse una nuova cultura politica non solo critica ma alternativa con l’obiettivo prioritario di formare da subito nuovi attori sociali, politici e morali del cambiamento per una democrazia fraterna sulla base di una consapevole e matura cittadinanza spirituale di impronta personalistica e comunitaria (E. Mounier).</w:t>
      </w:r>
    </w:p>
    <w:p>
      <w:pPr>
        <w:pStyle w:val="Heading1"/>
        <w:rPr/>
      </w:pPr>
      <w:bookmarkStart w:id="4" w:name="__RefHeading___Toc252380652"/>
      <w:bookmarkEnd w:id="4"/>
      <w:r>
        <w:rPr>
          <w:rFonts w:cs="Times New Roman" w:ascii="Times New Roman" w:hAnsi="Times New Roman"/>
          <w:lang w:val="it-IT"/>
        </w:rPr>
        <w:t>4. L’uomo soggetto e le sue oggettivazioni</w:t>
      </w:r>
    </w:p>
    <w:p>
      <w:pPr>
        <w:pStyle w:val="TextBody"/>
        <w:jc w:val="both"/>
        <w:rPr>
          <w:lang w:val="it-IT"/>
        </w:rPr>
      </w:pPr>
      <w:r>
        <w:rPr>
          <w:lang w:val="it-IT"/>
        </w:rPr>
        <w:t>La forza motrice della storia del progresso civile e spirituale dell’umanità è la prassi di bene comune che cresce e si sviluppa attraverso lotte, contraddizioni e contrasti con le reti e le strutture devianti del male sociali. Il presupposto fondamentale del processo storico sono però gli uomini “concreti” con i loro bisogni materiali e spirituali, conoscitivi e tecnici, sociali e comunitari. Sono uomini nati intelligenti e liberi, fratelli ma diversi, competitivi e litigiosi. Questa qualità umana universale di dotazione è un capitale umano lacerato e ambivalente di pace e di guerra, di istinto e di prevaricazione ha bisogno di crescere e progredire in direzione di un’etica della responsabilità di servizio verso tutti attraverso una socializzazione politica comunitaria. Storicamente si manifesta dunque in modo diverso negli individui e nei diversi gruppi umani. Nei primi sul piano utilitaristico, nei secondi sul piano etico. Le classi sociali sono un dato storico inconfutabile nella loro realtà e nella loro articolazione di appartenenza, di ceti, famiglie, tribù, razze e villaggi ma cambiano le loro tecniche di socializzazione etica, politica e religiosa e la strategia di comunicazione e di svolgimento del proprio ruolo. La lotta di classe dei ceti, dei popoli e degli individui non ha solo origini dialettiche nella proprietà dei mezzi di produzione e nei conflitti del lavoro salariato, cioè nella contesa servo-padrone, non solo nella ricchezza e nell’economia, ma anche nei valori teleologici di cui sono portatori gli individui e i gruppi umani. Essa si svolge dunque su due piani correlati, ma è quello valoriale e simbolico che smuove in modo determinante e motivante, a livello esistenziale, personale e comunitario, il processo di cambiamento reale, economico e sociale, spirituale e politico. L’uomo concreto non è solo un insieme di bisogni materiali primari ma un mistero da disvelare e orientare tutto verso la comunione interpersonale e verso un destino trascendente verso l’alto, verso la luce eterna di Dio. La sua coscienza interiore non è alla fine ma all’inizio del processo, è luce di intelligenza e di bene, di oggettivazione e di solidarietà diffusiva. La sua coscienza alienata, come avviene spesso nel lavoro e nel consumo, è un bisogno di altra ricchezza e stimolo di altro possesso, una logica forte di accumulazione privatistica e di soddisfazione narcisistica e autoreferenziale. La sua intelligenza come la sua libertà sono però aperte all’orizzonte della totalità dell’essere e non solo di quello dell’avere e del potere. E’ nel cuore dell’uomo che si trova la voce di Dio, la coscienza originaria come fonte dell’impegno e dell’adesione ad un bene da promuovere e sviluppare sul piano personale e comunitario verso l’alto.</w:t>
      </w:r>
    </w:p>
    <w:p>
      <w:pPr>
        <w:pStyle w:val="Heading1"/>
        <w:rPr/>
      </w:pPr>
      <w:bookmarkStart w:id="5" w:name="__RefHeading___Toc252380653"/>
      <w:bookmarkEnd w:id="5"/>
      <w:r>
        <w:rPr>
          <w:rFonts w:cs="Times New Roman" w:ascii="Times New Roman" w:hAnsi="Times New Roman"/>
          <w:lang w:val="it-IT"/>
        </w:rPr>
        <w:t>5. La dialettica della proprietà umana</w:t>
      </w:r>
    </w:p>
    <w:p>
      <w:pPr>
        <w:pStyle w:val="TextBody"/>
        <w:jc w:val="both"/>
        <w:rPr>
          <w:lang w:val="it-IT"/>
        </w:rPr>
      </w:pPr>
      <w:r>
        <w:rPr>
          <w:lang w:val="it-IT"/>
        </w:rPr>
        <w:t xml:space="preserve">Come è noto Pierre Joseph Proudhon (1809-1865) nello scritto </w:t>
      </w:r>
      <w:r>
        <w:rPr>
          <w:i/>
          <w:lang w:val="it-IT"/>
        </w:rPr>
        <w:t xml:space="preserve">Che cosa è la proprietà </w:t>
      </w:r>
      <w:r>
        <w:rPr>
          <w:lang w:val="it-IT"/>
        </w:rPr>
        <w:t>sostiene la tesi che il vero valore sociale è dato dal lavoro mentre “la proprietà è un furto!” in quanto è appropriazione dei frutti di un valore non prodotto dal lavoro. La cristallizzazione della proprietà è poi la causa degli squilibri e delle disuguaglianze sociali. Successivamente sosteneva la tesi individualistica secondo cui l’individuo con il suo lavoro e la sua creatività merita di diventare proprietario purché la sua proprietà privata non incrini l’eguaglianza essenziale come base del vivere in società (esito individualistico del suo socialismo iniziale!). In verità Proudhon non ripeteva la tesi di J. J. Rousseau sull’origine delle diseguaglianze sociali ma poneva al centro del valore sociale della proprietà privata la legittimazione etica e giuridica del lavoro come fondamento. In un certo senso “la proprietà privata è un furto” come rendita parassitaria se è separata dal lavoro e dalla creazione di Dio che ne è l’unico signore e proprietario. In realtà il furto c’è prima a Dio perché egli l’aveva “donata” a tutti gli uomini e non solo a Caino. Con il dono dell’Eden, un mondo-giardino, da custodire, seminare e coltivare Dio aveva posto la regola magistrale secondo cui la proprietà umana è di tutti. La destinazione universale dei beni e della proprietà umana era la norma “prima” dell’uguaglianza e dell’armonia originaria. Se la libertà positiva degli uomini era sotto la condizione della responsabile custodia, dell’adesione degli uomini ai fini stabiliti nel patto originario da Dio. La libertà negativa era la rottura dell’armonia originaria della creazione come dono libero e bene diffusivo di convivenza e adesione di Dio agli uomini. Essi erano persone intelligenti e libere, uguali e vocazionalmente fraterne. La loro obbedienza a Dio, creatore e Signore dell’Universo creato era il loro sigillo liberante e responsabilizzante. Quando l’individuo Caino si separa dalla sua persona umana, si ribella a Dio e rompendo la fraternità con Abele, spezza anche l’uguaglianza e rovina la sua libertà facendola sprofondare nella brama dell’avere dell’individuo e lo spodesta dalla sovranità della sua adesione al ben-essere che è lo stesso essere “sussistente”. Così l’individuo si è appropriato della proprietà umana che come dono dell’Eden era nata “divina” e assegnata a tutti gli uomini. L’uomo “imago dei” nella creazione, diventato Caino nella ribellione fratricida, si è trasformato in servo del denaro e la sua proprietà umana si è circoscritta e snaturata nella privatezza, divenendo causa di lotte, divisioni e diseguaglianze di status nella storia dell’umanità. Ora si tratta di ricostruire il progetto di fraternità originaria riponendo a fondamento senza tentazioni teocratiche il Signore che ama, libera, dona, eguaglia e responsabilizza tutti gli uomini del mondo universo.</w:t>
      </w:r>
    </w:p>
    <w:p>
      <w:pPr>
        <w:pStyle w:val="TextBody"/>
        <w:jc w:val="both"/>
        <w:rPr>
          <w:lang w:val="it-IT"/>
        </w:rPr>
      </w:pPr>
      <w:r>
        <w:rPr>
          <w:i/>
          <w:lang w:val="it-IT"/>
        </w:rPr>
        <w:t xml:space="preserve">La </w:t>
      </w:r>
      <w:r>
        <w:rPr>
          <w:b/>
          <w:i/>
          <w:lang w:val="it-IT"/>
        </w:rPr>
        <w:t>proprietà privata</w:t>
      </w:r>
      <w:r>
        <w:rPr>
          <w:i/>
          <w:lang w:val="it-IT"/>
        </w:rPr>
        <w:t xml:space="preserve"> è diventata storicamente un furto perché ha tradito l’impianto originario e metastorico</w:t>
      </w:r>
      <w:r>
        <w:rPr>
          <w:lang w:val="it-IT"/>
        </w:rPr>
        <w:t xml:space="preserve">. La vocazione dell’uomo, nel disegno originario di Dio, era che l’avere fosse compagno dell’essere umano. Si possono distinguere gli uomini dagli animali non solo per la coscienza e la religione, per la produzione dei mezzi di produzione ma anche per la proprietà umana come distintivo universale e caratteristica comune di destinazione di tutti alla libera e solidale convivenza. </w:t>
      </w:r>
      <w:r>
        <w:rPr>
          <w:i/>
          <w:lang w:val="it-IT"/>
        </w:rPr>
        <w:t>L’homo homini lupus</w:t>
      </w:r>
      <w:r>
        <w:rPr>
          <w:lang w:val="it-IT"/>
        </w:rPr>
        <w:t xml:space="preserve"> ed il </w:t>
      </w:r>
      <w:r>
        <w:rPr>
          <w:i/>
          <w:lang w:val="it-IT"/>
        </w:rPr>
        <w:t>bellum omnium contra omnes</w:t>
      </w:r>
      <w:r>
        <w:rPr>
          <w:lang w:val="it-IT"/>
        </w:rPr>
        <w:t xml:space="preserve"> di hobbesiana antropologia politica riguardano l’istinto di proprietà privata, non la proprietà umana che è signoria sulle cose e sugli spazi di libertà per essere di più “uomini-persone” e non semplicemente individui rapaci in competizione permanente e continua. La proprietà umana più di un semplice possedere è un custodire, creare e ricreare le condizioni reali, materiali e spirituali, personali e sociali della propria vita integrale e complessiva; è una prassi di comunione a più livelli, è una creatività e progettualità che viene da Dio ed è aperta alla solidarietà di un maturo e oblativo condividere la destinazione d’uso del dono di Dio. Le condizioni storiche si evolvono e si concretizzano in beni e prodotti di vita e di consumo, di imprenditorialità e di produttività ma il cuore della proprietà umana e di ogni sua legittima e coerente manifestazione resta come all’origine il lavoro sia autonomo che salariato con la giusta mercede. L’attività del lavoro è densa di valore e di qualità spirituale e materiale, è prassi di creazione personale e comunitaria del bene comune, una oggettivazione libera, propositiva e responsabile di processi di sviluppo sia nella direzione del progresso che nella direzione della involuzione affidati alla sovranità della libertà di adesione e di responsabilità. </w:t>
      </w:r>
      <w:r>
        <w:rPr>
          <w:b/>
          <w:i/>
          <w:lang w:val="it-IT"/>
        </w:rPr>
        <w:t>La proprietà umana</w:t>
      </w:r>
      <w:r>
        <w:rPr>
          <w:i/>
          <w:lang w:val="it-IT"/>
        </w:rPr>
        <w:t xml:space="preserve"> non è solo un ideale auspicabile di condivisione, come nel comunismo delle proto cristianità, ma è l’essenza stessa di ogni prassi di bene comune nel lavoro, nell’economia, nella cultura e nella comunicazione.</w:t>
      </w:r>
      <w:r>
        <w:rPr>
          <w:lang w:val="it-IT"/>
        </w:rPr>
        <w:t xml:space="preserve"> Non è solo una quantità ma una qualità, entrambe da condividere nella libertà responsabile e solidale, in forme tutte da ideare e coprogettare per favorire la disalienazione della vita culturale e sociale e del lavoro, è uno sviluppo maturo della coscienza personale nella direzione di quella sociale e comunitaria di scopo.</w:t>
      </w:r>
    </w:p>
    <w:p>
      <w:pPr>
        <w:pStyle w:val="TextBody"/>
        <w:jc w:val="both"/>
        <w:rPr>
          <w:lang w:val="it-IT"/>
        </w:rPr>
      </w:pPr>
      <w:r>
        <w:rPr>
          <w:b/>
          <w:i/>
          <w:lang w:val="it-IT"/>
        </w:rPr>
        <w:t>L’uomo cosciente e libero è quindi la struttura di base. Non tanto l’individuo quanto la sua persona umana come imago dei, come stigma antropologico ad ogni momento della sua maturazione.</w:t>
      </w:r>
      <w:r>
        <w:rPr>
          <w:lang w:val="it-IT"/>
        </w:rPr>
        <w:t xml:space="preserve"> Le sue scelte di oggettivazione sono sempre sovrastrutturali, cioè manifestazioni di qualità, relative e contingenti e i vari sistemi sono sempre transeunti e assumono senso e fine dal disegno originario di Dio. Se Dio è il sommo bene come creatore e donatore dell’Eden e Gesù Cristo il Risorto ne è il restauratore e l’omega, il destino dell’uomo è di agire come figlio di Dio. Dio creatore è la radice, la fonte e il culmine dei diritti umani universali e naturali dei quali il primo non è la proprietà privata ma la proprietà umana. Per l’ateo e il razionalista è l’uomo-persona la radice storica e creativa, la via e lo scopo universale dei diritti sociali in evoluzione come obiettivi contingenti e leve di civiltà di tutti i popoli del mondo. Questa è la natura metastorica dei sistemi diversi di welfare cioè il loro idealtipo. Il fondamento religioso non toglie ma approfondisce e apre una durata ed una tensione sovra storica.</w:t>
      </w:r>
    </w:p>
    <w:p>
      <w:pPr>
        <w:pStyle w:val="TextBody"/>
        <w:jc w:val="both"/>
        <w:rPr>
          <w:lang w:val="it-IT"/>
        </w:rPr>
      </w:pPr>
      <w:r>
        <w:rPr>
          <w:lang w:val="it-IT"/>
        </w:rPr>
        <w:t>La sua coscienza non è sonnolenta come nell’individuo cieco e chiuso, ma è luce intellettuale interiore e custodia e splendore di bene oggettivo. Non è però solo consapevolezza di ciò che esiste ma anche creazione e ideazione di ciò che potrebbe esistere, è libertà di fronte a qualunque contenuto, è domanda di senso rivolta a sé e agli oggetti materiali e spirituali. La coscienza è autonomia e apertura, parola e dialogo interiore con tutti, con Dio e con i fratelli, spazio psicologico senza tempo e desiderio di eternità, è bisogno di luce infinita, è luce che si ricarica di umanità e di luce divina per aumentare la sua potenza di sapienza e di amore. Non separiamo la libertà, l’uguaglianza e la fraternità dalla interiorità della coscienza personale, dal legame con la luce divina e da quello con la proprietà “umana” perché perderemmo la loro vocazione strutturale alla trascendenza e alla destinazione comunitaria per quanto sarebbero ridotte contraddittoriamente a cosa e alienate nella loro stessa natura di genesi di luce personale, oblativa, socializzatrice e fraterna della società civile.</w:t>
      </w:r>
    </w:p>
    <w:p>
      <w:pPr>
        <w:pStyle w:val="Heading1"/>
        <w:rPr/>
      </w:pPr>
      <w:bookmarkStart w:id="6" w:name="__RefHeading___Toc252380654"/>
      <w:bookmarkEnd w:id="6"/>
      <w:r>
        <w:rPr>
          <w:rFonts w:cs="Times New Roman" w:ascii="Times New Roman" w:hAnsi="Times New Roman"/>
          <w:lang w:val="it-IT"/>
        </w:rPr>
        <w:t>6. Il paradosso della proprietà privata</w:t>
      </w:r>
    </w:p>
    <w:p>
      <w:pPr>
        <w:pStyle w:val="TextBody"/>
        <w:jc w:val="both"/>
        <w:rPr>
          <w:lang w:val="it-IT"/>
        </w:rPr>
      </w:pPr>
      <w:r>
        <w:rPr>
          <w:lang w:val="it-IT"/>
        </w:rPr>
        <w:t>Il tema della proprietà privata, come è noto, è stato esaminato e sviluppato nel suo fondamento e nelle sue conseguenze politiche anche da J. Locke nei “</w:t>
      </w:r>
      <w:r>
        <w:rPr>
          <w:i/>
          <w:lang w:val="it-IT"/>
        </w:rPr>
        <w:t xml:space="preserve">Two treatises of Governement” </w:t>
      </w:r>
      <w:r>
        <w:rPr>
          <w:lang w:val="it-IT"/>
        </w:rPr>
        <w:t>(</w:t>
      </w:r>
      <w:r>
        <w:rPr>
          <w:i/>
          <w:lang w:val="it-IT"/>
        </w:rPr>
        <w:t>Due trattati sul Governo</w:t>
      </w:r>
      <w:r>
        <w:rPr>
          <w:lang w:val="it-IT"/>
        </w:rPr>
        <w:t xml:space="preserve">, Editori Riuniti, Roma) nei quali confutò la dottrina di Robert Filmer che aveva teorizzato l’origine della proprietà priva dall’autorità dei patriarchi, dal primo Padre Adamo a cui Dio l’aveva data. Questo diritto veniva «trasmesso per generazione dai padri ai figli». Per Filmer il diritto di proprietà era un diritto personale e particolare di Adamo concessogli da Dio. Locke sosteneva invece la tesi che il diritto di proprietà era universale perché «la proprietà dell’uomo sulle creature era fondata sul diritto che egli aveva di servirsi di quelle cose che erano necessarie o utili alla sua esistenza» (I treatise par. 86). Se </w:t>
      </w:r>
      <w:r>
        <w:rPr>
          <w:b/>
          <w:i/>
          <w:lang w:val="it-IT"/>
        </w:rPr>
        <w:t>lo stato di natura</w:t>
      </w:r>
      <w:r>
        <w:rPr>
          <w:lang w:val="it-IT"/>
        </w:rPr>
        <w:t xml:space="preserve"> è una condizione «di originaria uguaglianza e di perfetta libertà» non è in balia della guerra ma è governato dalla “legge di natura” che obbliga tutti perché è interiore, strutturale e comune (II treatise par. 6). Sulla legge di natura che è legge razionale posta da Dio nel cuore dell’uomo si è costruito lo Stato associato con la nascita della prima società politica. Così vengono  regolate storicamente sia la proprietà umana originaria che la libertà naturale. Le rinunce nella società civile non riguardano i diritti universali e originari alla proprietà e alla libertà, ma la loro assolutizzazione individualistica. Il primo libero contratto precisa quindi i confini e le regole pattuite e fondamentali. Adamo quindi non trasmette ai figli una sua proprietà privata ma la proprietà umana concessagli da Dio secondo il disegno originario. I figli divisero prima i beni e i ruoli e poi si appropriarono della terra e dei suoi mezzi di produzione per il proprio sostentamento. Si accaparrarono dei beni materiali e stabilirono, in lotta tra loro, le regole e i confini delle loro proprietà. Da questo momento nasce la storia di questa forma di proprietà, la proprietà privata, sino alla proprietà capitalistica. Questo processo è logico e verosimile e non soltanto fantastico e biblico.</w:t>
      </w:r>
    </w:p>
    <w:p>
      <w:pPr>
        <w:pStyle w:val="TextBody"/>
        <w:jc w:val="both"/>
        <w:rPr>
          <w:lang w:val="it-IT"/>
        </w:rPr>
      </w:pPr>
      <w:r>
        <w:rPr>
          <w:lang w:val="it-IT"/>
        </w:rPr>
        <w:t xml:space="preserve">Se </w:t>
      </w:r>
      <w:r>
        <w:rPr>
          <w:b/>
          <w:i/>
          <w:lang w:val="it-IT"/>
        </w:rPr>
        <w:t>la proprietà privata</w:t>
      </w:r>
      <w:r>
        <w:rPr>
          <w:lang w:val="it-IT"/>
        </w:rPr>
        <w:t xml:space="preserve"> viene posta culturalmente come un assoluto o diventa un altro assoluto non ha più radici nella proprietà umana come dotazione e destinazione universale ed entra in contrapposizione con la sua funzione sociale di produzione e riproduzione della solidarietà e dello sviluppo personale e comunitario. La proprietà privata è legata all’individuo, </w:t>
      </w:r>
      <w:r>
        <w:rPr>
          <w:i/>
          <w:lang w:val="it-IT"/>
        </w:rPr>
        <w:t xml:space="preserve">homo faber fortunae suae, </w:t>
      </w:r>
      <w:r>
        <w:rPr>
          <w:lang w:val="it-IT"/>
        </w:rPr>
        <w:t xml:space="preserve">e diventa mera accumulazione e causa di sfruttamento e di sperequazione, di divisione sociale e di riproduzione della diseguaglianza assoluta e del pauperismo, sino alla legittimazione etica della rapacità con il successivo capitalismo o una fede imperativa sino allo spirito capitalistico di accumulazione. </w:t>
      </w:r>
      <w:r>
        <w:rPr>
          <w:b/>
          <w:i/>
          <w:lang w:val="it-IT"/>
        </w:rPr>
        <w:t>La proprietà privata tende alla concentrazione. La proprietà “collettiva” ha una direzione simile anche se diversa perché è totalizzante e livellante sul piano economico e politico nei confronti di tutti</w:t>
      </w:r>
      <w:r>
        <w:rPr>
          <w:lang w:val="it-IT"/>
        </w:rPr>
        <w:t>. Negando ogni forma di libertà, ogni merito e  scopo personale e comunitario  afferma e impone un’uguaglianza coercitiva di risposta minima ai bisogni generali, primari e urgenti di un individuo collettivizzato come nel comunismo. Negando la libertà degli individui e i bisogni di libertà di scelta e di adesione derivanti dalla persona umana, si riduce pesantemente e gravemente la vita individuale e comunitaria mortificando la dignità della persona e negando lo spirito di fraternità dell’uomo libero. Sono due risposte non solo inadeguate ma contraddittorie se riferite alla natura personale e comunitaria dei valori della libertà, dell’uguaglianza e della fraternità della persona umana e allo spirito trinitario della comunità personalista.</w:t>
      </w:r>
    </w:p>
    <w:p>
      <w:pPr>
        <w:pStyle w:val="TextBody"/>
        <w:jc w:val="both"/>
        <w:rPr>
          <w:lang w:val="it-IT"/>
        </w:rPr>
      </w:pPr>
      <w:r>
        <w:rPr>
          <w:lang w:val="it-IT"/>
        </w:rPr>
        <w:t xml:space="preserve">Per eliminare questa contraddizione strutturale bisogna uscire dal vicolo cieco della privatezza economica rispetto al vincolo della morale sociale originaria propria della proprietà umana. Il fatto storico del capitalismo privato o di Stato esalta il profitto e il denaro come degli assoluti rispetto alle leggi etiche. Non è l’uomo-persona al servizio del denaro ma è il denaro al servizio dell’uomo persona perché originariamente tutta l’economia era al servizio dell’uomo universale e non viceversa. </w:t>
      </w:r>
      <w:r>
        <w:rPr>
          <w:b/>
          <w:i/>
          <w:lang w:val="it-IT"/>
        </w:rPr>
        <w:t>Bisogna quindi ripartire dal primato dell’antropologia della persona umana integrale e superare il primato storico del sistema economico sui valori e sulla dignità della persona umana.</w:t>
      </w:r>
      <w:r>
        <w:rPr>
          <w:lang w:val="it-IT"/>
        </w:rPr>
        <w:t xml:space="preserve"> Questa contraddizione “intrinseca” è strutturale ed è storica e giustifica il primato morale e politico del concetto di proprietà umana rispetto al suo storico allargamento verso l’avere e il possesso privato. </w:t>
      </w:r>
      <w:r>
        <w:rPr>
          <w:b/>
          <w:i/>
          <w:lang w:val="it-IT"/>
        </w:rPr>
        <w:t>L’idea di proprietà umana è la categoria base, primaria e fondamentale in quanto universale, dell’essere sia della persona che della comunità nella misura in cui è persona di persone.</w:t>
      </w:r>
      <w:r>
        <w:rPr>
          <w:lang w:val="it-IT"/>
        </w:rPr>
        <w:t xml:space="preserve"> E’ nel valore originario che si trova la genesi e lo scopo dell’avere e ogni evoluzione storica dell’istituto economico, giuridico e politico del diritto di proprietà. Cambiano storicamente le forme della proprietà ma il senso non può essere fissato solo nell’utile individuale ma deve riguardare soprattutto il benessere totale ed universale della persona in relazione ai propri gruppi naturali (famiglia, società, città…). L’economia e sociale nella sua vocazione di utilità universale perché è scambio di valori per l’utilità comune come sono i doni per il bisogno e non per l’ostentazione del potlach. </w:t>
      </w:r>
    </w:p>
    <w:p>
      <w:pPr>
        <w:pStyle w:val="TextBody"/>
        <w:jc w:val="both"/>
        <w:rPr>
          <w:lang w:val="it-IT"/>
        </w:rPr>
      </w:pPr>
      <w:r>
        <w:rPr>
          <w:lang w:val="it-IT"/>
        </w:rPr>
        <w:t xml:space="preserve">Se, a mio modo di pensare, </w:t>
      </w:r>
      <w:r>
        <w:rPr>
          <w:b/>
          <w:i/>
          <w:lang w:val="it-IT"/>
        </w:rPr>
        <w:t>il cuore della proprietà umana deve essere individuato nel lavoro umano e non semplicemente nei suoi prodotti o nelle cose di proprietà che ne sono segni, bisogna affermare il diritto al lavoro come diritto ontologico e l’economia del lavoro come la base di tutta intera l’economia</w:t>
      </w:r>
      <w:r>
        <w:rPr>
          <w:lang w:val="it-IT"/>
        </w:rPr>
        <w:t xml:space="preserve"> finalizzata alla socializzazione della proprietà umana, non solo gradualmente nel numero dei cittadini proprietari, quanto nella dotazione universale di un lavoro “buono”, eguale in dignità, flessibile nelle qualifiche e polivalente nelle mansioni per assicurare a tutti una lunga vita libera e dignitosa come risultato spirituale e materiale coerente del proprio lavoro. Si deve realisticamente partire dal dato di fatto, empiricamente constatabile e incontestabile, della ripartizione storica “ineguale” sia per quantità che per qualità del lavoro e della ricchezza (la proprietà privata in senso tradizionale!) che spesso è ed è stata un privilegio della rendita e non sempre il risultato dell’esercizio di un lavoro di qualità e di creatività professionale. Nell’attuale sistema neo-capitalistico la contraddizione insanabile è data dall’opposizione strutturale tra l’interesse universale e i bisogni di accumulazione del singolo, tra le esigenze di interessi privatistici e i bisogni comunitari per cui anche le politiche di redistribuzione del reddito rischiano di diventare “pietose” perché leniscono ma non sanano le ferite e non soddisfano pienamente i bisogni fondamentali di uguaglianza e di inclusione sociale né creano condizioni di giusta e libera socializzazione comunitaria a livello globale e locale. Non è il collettivismo la soluzione della contesa “libertà-proprietà” perché, come sappiamo dalle dure repliche della storia, lo stesso comunismo ha ricostruito le caste dei privilegiati, il capitalismo di Stato e il ciclo perverso della contraddizione storica del primato dell’economia sulla libertà e dignità delle persone.</w:t>
      </w:r>
    </w:p>
    <w:p>
      <w:pPr>
        <w:pStyle w:val="TextBody"/>
        <w:jc w:val="both"/>
        <w:rPr>
          <w:lang w:val="it-IT"/>
        </w:rPr>
      </w:pPr>
      <w:r>
        <w:rPr>
          <w:lang w:val="it-IT"/>
        </w:rPr>
        <w:t>Ogni bambino che nasce è un nuovo titolare del diritto alla proprietà umana sul piano ontologico e deve poter diventare depositario storico di diritti sociali primari che all’inizio eserciterà attraverso i genitori e gradualmente in modo personale e maturo attraverso la solidarietà della sua città e nazione.</w:t>
      </w:r>
    </w:p>
    <w:p>
      <w:pPr>
        <w:pStyle w:val="TextBody"/>
        <w:jc w:val="both"/>
        <w:rPr>
          <w:lang w:val="it-IT"/>
        </w:rPr>
      </w:pPr>
      <w:r>
        <w:rPr>
          <w:b/>
          <w:i/>
          <w:lang w:val="it-IT"/>
        </w:rPr>
        <w:t>Il diritto di proprietà privata</w:t>
      </w:r>
      <w:r>
        <w:rPr>
          <w:lang w:val="it-IT"/>
        </w:rPr>
        <w:t xml:space="preserve"> è quindi un diritto sociale e storico ampiamente riconosciuto e non può essere negato nella misura in cui è fondato su quello prioritario e naturale, effettivamente ontologico, della proprietà umana come suo prerequisito fondamentale e universale. La funzione sociale della proprietà privata sarà possibile concretamente solo se si riconosce e si mantiene questo equilibrio strutturale e se si afferma il primato dell’uomo sull’economia e della morale sociale sull’utile individuale. La destinazione del superfluo è una forma non radicale né adeguata di restituzione dei doni dell’uguale e originaria partecipazione alla proprietà umana.</w:t>
      </w:r>
    </w:p>
    <w:p>
      <w:pPr>
        <w:pStyle w:val="TextBody"/>
        <w:jc w:val="both"/>
        <w:rPr>
          <w:lang w:val="it-IT"/>
        </w:rPr>
      </w:pPr>
      <w:r>
        <w:rPr>
          <w:lang w:val="it-IT"/>
        </w:rPr>
      </w:r>
    </w:p>
    <w:p>
      <w:pPr>
        <w:pStyle w:val="Heading1"/>
        <w:rPr>
          <w:rFonts w:ascii="Times New Roman" w:hAnsi="Times New Roman" w:cs="Times New Roman"/>
          <w:lang w:val="it-IT"/>
        </w:rPr>
      </w:pPr>
      <w:r>
        <w:rPr>
          <w:rFonts w:cs="Times New Roman" w:ascii="Times New Roman" w:hAnsi="Times New Roman"/>
          <w:lang w:val="it-IT"/>
        </w:rPr>
      </w:r>
    </w:p>
    <w:p>
      <w:pPr>
        <w:pStyle w:val="Heading1"/>
        <w:rPr>
          <w:rFonts w:ascii="Times New Roman" w:hAnsi="Times New Roman" w:cs="Times New Roman"/>
          <w:lang w:val="it-IT"/>
        </w:rPr>
      </w:pPr>
      <w:bookmarkStart w:id="7" w:name="__RefHeading___Toc252380655"/>
      <w:bookmarkEnd w:id="7"/>
      <w:r>
        <w:rPr>
          <w:rFonts w:cs="Times New Roman" w:ascii="Times New Roman" w:hAnsi="Times New Roman"/>
          <w:lang w:val="it-IT"/>
        </w:rPr>
        <w:t>CONCLUSIONE - La politica nuova e il destino della città dell’uomo</w:t>
      </w:r>
    </w:p>
    <w:p>
      <w:pPr>
        <w:pStyle w:val="TextBody"/>
        <w:jc w:val="both"/>
        <w:rPr>
          <w:rFonts w:ascii="Times New Roman" w:hAnsi="Times New Roman" w:cs="Times New Roman"/>
          <w:lang w:val="it-IT"/>
        </w:rPr>
      </w:pPr>
      <w:r>
        <w:rPr>
          <w:rFonts w:cs="Times New Roman"/>
          <w:lang w:val="it-IT"/>
        </w:rPr>
      </w:r>
    </w:p>
    <w:p>
      <w:pPr>
        <w:pStyle w:val="TextBody"/>
        <w:jc w:val="both"/>
        <w:rPr>
          <w:lang w:val="it-IT"/>
        </w:rPr>
      </w:pPr>
      <w:r>
        <w:rPr>
          <w:lang w:val="it-IT"/>
        </w:rPr>
        <w:t xml:space="preserve">La politica nuova deve essere concepita e praticata come sintesi di realismo e idealismo etico, come hanno fatto alcuni grandi spiriti nobili, di uomini giusti e di politici disinteressati del passato. Si tratta di rifondare e praticare la politica come prassi democratica di condivisione, inclusione e crescita dello spirito comunitario. L’obiettivo generale non è il successo di parte quanto lo sviluppo di tutti. Su questo si costruisce il consenso e si sceglie la classe dirigente. Essa non può essere né sul piano teorico né sul piano pratico amorale professionismo di arte e tecnica del dominio e dello sfruttamento, una via facile e rapida all’arricchimento illecito privato a danno sistematico della collettività. Per operare questo rovesciamento radicale, ci vuole una vera trasmutazione della prassi e dei suoi ideali. Non basta più la denuncia fenomenologica dei vizi e delle passioni del potere né è sufficiente la solita predica della necessità di un supplemento morale. Bisogna ricostituire l’idealità di una politica “post materiale” affascinante che si misura e si qualifica sulla capacità di soluzione dei bisogni comunitari emergenti. Solo così la politica diventerà uno sforzo collettivo di ricostruzione del bene comune universale di ogni persona umana e di tutti gli uomini del mondo. </w:t>
      </w:r>
    </w:p>
    <w:p>
      <w:pPr>
        <w:pStyle w:val="TextBody"/>
        <w:jc w:val="both"/>
        <w:rPr>
          <w:lang w:val="it-IT"/>
        </w:rPr>
      </w:pPr>
      <w:r>
        <w:rPr>
          <w:lang w:val="it-IT"/>
        </w:rPr>
        <w:t xml:space="preserve">La politica, “rifondata” sul primato dell’antropologia, ha bisogno di nuove virtù e di nuove relazioni sia nella società civile che nelle istituzioni. Non deve essere assillata dalla strategia mediatica e clientelare del consenso e da quella del successo individuale, cinico, cieco e spietato. Come diceva Papa Paolo VI essa è «la più alta forma della carità umana», cioè un servizio necessario, doveroso e disinteressato di ogni buono e onesto cittadino. L’esistenza dei professionisti della politica nella democrazia della post modernità è da rimettere in discussione. La rappresentanza politica deve essere a termine e non deve dar vita ad una casta di intoccabili privilegiati come hanno dimostrato Cincinnato, Giorgio La Pira, Tommaso Moro… La politica non è, come teorizzava Von Clausevitz, «una guerra fatta con altri mezzi» ma una lotta leale e democratica per il buon governo e per il superiore bene comune universale. </w:t>
      </w:r>
    </w:p>
    <w:p>
      <w:pPr>
        <w:pStyle w:val="TextBody"/>
        <w:jc w:val="both"/>
        <w:rPr/>
      </w:pPr>
      <w:r>
        <w:rPr>
          <w:lang w:val="it-IT"/>
        </w:rPr>
        <w:t>La nuova politica è così “</w:t>
      </w:r>
      <w:r>
        <w:rPr>
          <w:b/>
          <w:i/>
          <w:lang w:val="it-IT"/>
        </w:rPr>
        <w:t>il realismo dell’utopia della fraternità universale</w:t>
      </w:r>
      <w:r>
        <w:rPr>
          <w:lang w:val="it-IT"/>
        </w:rPr>
        <w:t>”, concepita come obiettivo, compito e scopo personale e comunitario. Non è una fuga dalla realtà nella fumisteria di un orizzonte utopistico e spiritualistico perché sarebbe un’ulteriore via di alienazione e di negazione della realtà, un chiudere gli occhi sul malessere sociale e sul malcostume, sull’illegalità e la criminalità che hanno come scopo precipuo e programmato la conservazione degli equilibri di potere e la riproduzione di benefici per le loro clientele. Questa politica “duale”, cioè caratterizzata da una forma apparente (il teatrino della politica!) e sostanzialmente nascosta (la regia dei professionisti della politica!), è strutturalmente contraddittoria e votata alla infedeltà e al tradimento. Essa è incoerente sul piano ideale e praticamente negativa perché smentisce i valori fondanti e provoca alla lunga più malessere spirituale e sociale che benessere reale e universale nella coesione e condivisione nazionale.</w:t>
      </w:r>
    </w:p>
    <w:p>
      <w:pPr>
        <w:pStyle w:val="TextBody"/>
        <w:jc w:val="both"/>
        <w:rPr>
          <w:lang w:val="it-IT"/>
        </w:rPr>
      </w:pPr>
      <w:r>
        <w:rPr>
          <w:lang w:val="it-IT"/>
        </w:rPr>
        <w:t>In questo senso il destino della città dell’uomo è strettamente legato alla “Terza Via come prassi”,  cioè ad una forma più esigente di democrazia governante che, sulla scia della Rivoluzione Personalista e Comunitaria di E. Mounier, ho chiamato “socialismo bianco”.</w:t>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t>SOMMARIO</w:t>
      </w:r>
    </w:p>
    <w:p>
      <w:pPr>
        <w:pStyle w:val="Contents1"/>
        <w:tabs>
          <w:tab w:val="clear" w:pos="708"/>
          <w:tab w:val="right" w:pos="9628" w:leader="dot"/>
        </w:tabs>
        <w:rPr>
          <w:lang w:val="it-IT"/>
        </w:rPr>
      </w:pPr>
      <w:r>
        <w:rPr>
          <w:lang w:val="it-IT"/>
        </w:rPr>
      </w:r>
    </w:p>
    <w:p>
      <w:pPr>
        <w:pStyle w:val="Contents1"/>
        <w:tabs>
          <w:tab w:val="clear" w:pos="708"/>
          <w:tab w:val="right" w:pos="9628" w:leader="dot"/>
        </w:tabs>
        <w:rPr>
          <w:lang w:val="it-IT"/>
        </w:rPr>
      </w:pPr>
      <w:r>
        <w:rPr>
          <w:lang w:val="it-IT"/>
        </w:rPr>
      </w:r>
    </w:p>
    <w:p>
      <w:pPr>
        <w:pStyle w:val="Contents1"/>
        <w:tabs>
          <w:tab w:val="clear" w:pos="708"/>
          <w:tab w:val="right" w:pos="9628" w:leader="dot"/>
        </w:tabs>
        <w:rPr>
          <w:lang w:val="it-IT"/>
        </w:rPr>
      </w:pPr>
      <w:r>
        <w:rPr>
          <w:lang w:val="it-IT"/>
        </w:rPr>
      </w:r>
    </w:p>
    <w:p>
      <w:pPr>
        <w:pStyle w:val="Contents1"/>
        <w:tabs>
          <w:tab w:val="clear" w:pos="708"/>
          <w:tab w:val="right" w:pos="9628" w:leader="dot"/>
        </w:tabs>
        <w:rPr>
          <w:lang w:val="it-IT"/>
        </w:rPr>
      </w:pPr>
      <w:r>
        <w:rPr>
          <w:lang w:val="it-IT"/>
        </w:rPr>
      </w:r>
    </w:p>
    <w:p>
      <w:pPr>
        <w:pStyle w:val="Contents1"/>
        <w:tabs>
          <w:tab w:val="clear" w:pos="708"/>
          <w:tab w:val="right" w:pos="9628" w:leader="dot"/>
        </w:tabs>
        <w:rPr>
          <w:lang w:val="it-IT"/>
        </w:rPr>
      </w:pPr>
      <w:r>
        <w:rPr>
          <w:lang w:val="it-IT"/>
        </w:rPr>
      </w:r>
    </w:p>
    <w:p>
      <w:pPr>
        <w:pStyle w:val="Contents1"/>
        <w:tabs>
          <w:tab w:val="clear" w:pos="708"/>
          <w:tab w:val="right" w:pos="9628" w:leader="dot"/>
        </w:tabs>
        <w:rPr>
          <w:lang w:val="it-IT"/>
        </w:rPr>
      </w:pPr>
      <w:r>
        <w:rPr>
          <w:lang w:val="it-IT"/>
        </w:rPr>
      </w:r>
    </w:p>
    <w:p>
      <w:pPr>
        <w:pStyle w:val="Contents1"/>
        <w:tabs>
          <w:tab w:val="clear" w:pos="708"/>
          <w:tab w:val="right" w:pos="9628" w:leader="dot"/>
        </w:tabs>
        <w:rPr>
          <w:lang w:val="it-IT"/>
        </w:rPr>
      </w:pPr>
      <w:r>
        <w:rPr>
          <w:lang w:val="it-IT"/>
        </w:rPr>
      </w:r>
    </w:p>
    <w:sdt>
      <w:sdtPr>
        <w:docPartObj>
          <w:docPartGallery w:val="Table of Contents"/>
          <w:docPartUnique w:val="true"/>
        </w:docPartObj>
      </w:sdtPr>
      <w:sdtContent>
        <w:p>
          <w:pPr>
            <w:pStyle w:val="Contents1"/>
            <w:tabs>
              <w:tab w:val="clear" w:pos="708"/>
              <w:tab w:val="right" w:pos="9628" w:leader="dot"/>
            </w:tabs>
            <w:rPr>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252380648">
            <w:r>
              <w:rPr>
                <w:rStyle w:val="IndexLink"/>
                <w:lang w:val="it-IT" w:eastAsia="en-US"/>
              </w:rPr>
              <w:t>INTRODUZIONE – Una questione aperta</w:t>
            </w:r>
            <w:r>
              <w:rPr>
                <w:rStyle w:val="IndexLink"/>
                <w:lang w:val="en-US" w:eastAsia="en-US"/>
              </w:rPr>
              <w:tab/>
              <w:t>2</w:t>
            </w:r>
          </w:hyperlink>
        </w:p>
        <w:p>
          <w:pPr>
            <w:pStyle w:val="Contents1"/>
            <w:tabs>
              <w:tab w:val="clear" w:pos="708"/>
              <w:tab w:val="right" w:pos="9628" w:leader="dot"/>
            </w:tabs>
            <w:rPr>
              <w:lang w:val="it-IT" w:eastAsia="en-US"/>
            </w:rPr>
          </w:pPr>
          <w:hyperlink w:anchor="__RefHeading___Toc252380649">
            <w:r>
              <w:rPr>
                <w:rStyle w:val="IndexLink"/>
                <w:lang w:val="it-IT" w:eastAsia="en-US"/>
              </w:rPr>
              <w:t>1. Genesi del problema</w:t>
            </w:r>
            <w:r>
              <w:rPr>
                <w:rStyle w:val="IndexLink"/>
                <w:lang w:val="en-US" w:eastAsia="en-US"/>
              </w:rPr>
              <w:tab/>
              <w:t>3</w:t>
            </w:r>
          </w:hyperlink>
        </w:p>
        <w:p>
          <w:pPr>
            <w:pStyle w:val="Contents1"/>
            <w:tabs>
              <w:tab w:val="clear" w:pos="708"/>
              <w:tab w:val="right" w:pos="9628" w:leader="dot"/>
            </w:tabs>
            <w:rPr>
              <w:lang w:val="it-IT" w:eastAsia="en-US"/>
            </w:rPr>
          </w:pPr>
          <w:hyperlink w:anchor="__RefHeading___Toc252380650">
            <w:r>
              <w:rPr>
                <w:rStyle w:val="IndexLink"/>
                <w:lang w:val="it-IT" w:eastAsia="en-US"/>
              </w:rPr>
              <w:t>2. Un nuovo paradigma di cultura politica, un nuovo sentiero</w:t>
            </w:r>
            <w:r>
              <w:rPr>
                <w:rStyle w:val="IndexLink"/>
                <w:lang w:val="en-US" w:eastAsia="en-US"/>
              </w:rPr>
              <w:tab/>
              <w:t>4</w:t>
            </w:r>
          </w:hyperlink>
        </w:p>
        <w:p>
          <w:pPr>
            <w:pStyle w:val="Contents1"/>
            <w:tabs>
              <w:tab w:val="clear" w:pos="708"/>
              <w:tab w:val="right" w:pos="9628" w:leader="dot"/>
            </w:tabs>
            <w:rPr>
              <w:lang w:val="it-IT" w:eastAsia="en-US"/>
            </w:rPr>
          </w:pPr>
          <w:hyperlink w:anchor="__RefHeading___Toc252380651">
            <w:r>
              <w:rPr>
                <w:rStyle w:val="IndexLink"/>
                <w:lang w:val="it-IT" w:eastAsia="en-US"/>
              </w:rPr>
              <w:t>3. L’orizzonte della Terza Via</w:t>
            </w:r>
            <w:r>
              <w:rPr>
                <w:rStyle w:val="IndexLink"/>
                <w:lang w:val="en-US" w:eastAsia="en-US"/>
              </w:rPr>
              <w:tab/>
              <w:t>5</w:t>
            </w:r>
          </w:hyperlink>
        </w:p>
        <w:p>
          <w:pPr>
            <w:pStyle w:val="Contents1"/>
            <w:tabs>
              <w:tab w:val="clear" w:pos="708"/>
              <w:tab w:val="right" w:pos="9628" w:leader="dot"/>
            </w:tabs>
            <w:rPr>
              <w:lang w:val="it-IT" w:eastAsia="en-US"/>
            </w:rPr>
          </w:pPr>
          <w:hyperlink w:anchor="__RefHeading___Toc252380652">
            <w:r>
              <w:rPr>
                <w:rStyle w:val="IndexLink"/>
                <w:lang w:val="it-IT" w:eastAsia="en-US"/>
              </w:rPr>
              <w:t>4. L’uomo soggetto e le sue oggettivazioni</w:t>
            </w:r>
            <w:r>
              <w:rPr>
                <w:rStyle w:val="IndexLink"/>
                <w:lang w:val="en-US" w:eastAsia="en-US"/>
              </w:rPr>
              <w:tab/>
              <w:t>9</w:t>
            </w:r>
          </w:hyperlink>
        </w:p>
        <w:p>
          <w:pPr>
            <w:pStyle w:val="Contents1"/>
            <w:tabs>
              <w:tab w:val="clear" w:pos="708"/>
              <w:tab w:val="right" w:pos="9628" w:leader="dot"/>
            </w:tabs>
            <w:rPr>
              <w:lang w:val="it-IT" w:eastAsia="en-US"/>
            </w:rPr>
          </w:pPr>
          <w:hyperlink w:anchor="__RefHeading___Toc252380653">
            <w:r>
              <w:rPr>
                <w:rStyle w:val="IndexLink"/>
                <w:lang w:val="it-IT" w:eastAsia="en-US"/>
              </w:rPr>
              <w:t>5. La dialettica della proprietà umana</w:t>
            </w:r>
            <w:r>
              <w:rPr>
                <w:rStyle w:val="IndexLink"/>
                <w:lang w:val="en-US" w:eastAsia="en-US"/>
              </w:rPr>
              <w:tab/>
              <w:t>10</w:t>
            </w:r>
          </w:hyperlink>
        </w:p>
        <w:p>
          <w:pPr>
            <w:pStyle w:val="Contents1"/>
            <w:tabs>
              <w:tab w:val="clear" w:pos="708"/>
              <w:tab w:val="right" w:pos="9628" w:leader="dot"/>
            </w:tabs>
            <w:rPr>
              <w:lang w:val="it-IT" w:eastAsia="en-US"/>
            </w:rPr>
          </w:pPr>
          <w:hyperlink w:anchor="__RefHeading___Toc252380654">
            <w:r>
              <w:rPr>
                <w:rStyle w:val="IndexLink"/>
                <w:lang w:val="it-IT" w:eastAsia="en-US"/>
              </w:rPr>
              <w:t>6. Il paradosso della proprietà privata</w:t>
            </w:r>
            <w:r>
              <w:rPr>
                <w:rStyle w:val="IndexLink"/>
                <w:lang w:val="en-US" w:eastAsia="en-US"/>
              </w:rPr>
              <w:tab/>
              <w:t>11</w:t>
            </w:r>
          </w:hyperlink>
        </w:p>
        <w:p>
          <w:pPr>
            <w:pStyle w:val="Contents1"/>
            <w:tabs>
              <w:tab w:val="clear" w:pos="708"/>
              <w:tab w:val="right" w:pos="9628" w:leader="dot"/>
            </w:tabs>
            <w:rPr>
              <w:lang w:val="it-IT" w:eastAsia="en-US"/>
            </w:rPr>
          </w:pPr>
          <w:hyperlink w:anchor="__RefHeading___Toc252380655">
            <w:r>
              <w:rPr>
                <w:rStyle w:val="IndexLink"/>
                <w:lang w:val="it-IT" w:eastAsia="en-US"/>
              </w:rPr>
              <w:t>CONCLUSIONE - La politica nuova e il destino della città dell’uomo</w:t>
            </w:r>
            <w:r>
              <w:rPr>
                <w:rStyle w:val="IndexLink"/>
                <w:lang w:val="en-US" w:eastAsia="en-US"/>
              </w:rPr>
              <w:tab/>
              <w:t>13</w:t>
            </w:r>
          </w:hyperlink>
          <w:r>
            <w:rPr>
              <w:rStyle w:val="IndexLink"/>
              <w:lang w:val="en-US" w:eastAsia="en-US"/>
            </w:rPr>
            <w:fldChar w:fldCharType="end"/>
          </w:r>
        </w:p>
      </w:sdtContent>
    </w:sdt>
    <w:p>
      <w:pPr>
        <w:pStyle w:val="TextBody"/>
        <w:jc w:val="both"/>
        <w:rPr>
          <w:lang w:val="it-IT" w:eastAsia="en-US"/>
        </w:rPr>
      </w:pPr>
      <w:r>
        <w:rPr>
          <w:lang w:val="it-IT" w:eastAsia="en-US"/>
        </w:rPr>
      </w:r>
    </w:p>
    <w:p>
      <w:pPr>
        <w:pStyle w:val="TextBody"/>
        <w:jc w:val="both"/>
        <w:rPr>
          <w:b/>
          <w:b/>
          <w:sz w:val="18"/>
          <w:szCs w:val="18"/>
          <w:lang w:val="it-IT"/>
        </w:rPr>
      </w:pPr>
      <w:r>
        <w:rPr>
          <w:b/>
          <w:sz w:val="18"/>
          <w:szCs w:val="18"/>
          <w:lang w:val="it-IT"/>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pPr>
      <w:r>
        <w:rPr>
          <w:b/>
          <w:sz w:val="18"/>
          <w:szCs w:val="18"/>
        </w:rPr>
        <w:t>Luciano Nicastro</w:t>
      </w:r>
      <w:r>
        <w:rPr>
          <w:sz w:val="18"/>
          <w:szCs w:val="18"/>
        </w:rPr>
        <w:t xml:space="preserve"> è nato a Ragusa nel 1942, laureato in Filosofia alla Cattolica di Milano e in Sociologia all’Università degli Studi di Urbino, è stato per molti anni professore di filosofia e storia al Liceo Scientifico “E. Fermi” di Ragusa.</w:t>
      </w:r>
    </w:p>
    <w:p>
      <w:pPr>
        <w:pStyle w:val="TextBody"/>
        <w:jc w:val="both"/>
        <w:rPr/>
      </w:pPr>
      <w:r>
        <w:rPr>
          <w:b/>
          <w:i/>
          <w:sz w:val="18"/>
          <w:szCs w:val="18"/>
        </w:rPr>
        <w:t>Filosofo e sociologo di orientamento “mounieriano</w:t>
      </w:r>
      <w:r>
        <w:rPr>
          <w:i/>
          <w:sz w:val="18"/>
          <w:szCs w:val="18"/>
        </w:rPr>
        <w:t>”</w:t>
      </w:r>
      <w:r>
        <w:rPr>
          <w:sz w:val="18"/>
          <w:szCs w:val="18"/>
        </w:rPr>
        <w:t>, si è formato alla scuola metafisica di Gustavo Bontadini, Sofia Vanni Rovighi e Virgilio Melchiorre.</w:t>
      </w:r>
    </w:p>
    <w:p>
      <w:pPr>
        <w:pStyle w:val="TextBody"/>
        <w:jc w:val="both"/>
        <w:rPr>
          <w:sz w:val="18"/>
          <w:szCs w:val="18"/>
        </w:rPr>
      </w:pPr>
      <w:r>
        <w:rPr>
          <w:sz w:val="18"/>
          <w:szCs w:val="18"/>
        </w:rPr>
        <w:t xml:space="preserve">Ha approfondito la sociologia della Scuola e dell’educazione con Marcello Dei e Luciano Benadusi come via per un nuovo personalismo  comunitario e per un moderno riformismo “metodologico”. </w:t>
      </w:r>
    </w:p>
    <w:p>
      <w:pPr>
        <w:pStyle w:val="TextBody"/>
        <w:jc w:val="both"/>
        <w:rPr>
          <w:b/>
          <w:b/>
          <w:sz w:val="18"/>
          <w:szCs w:val="18"/>
        </w:rPr>
      </w:pPr>
      <w:r>
        <w:rPr>
          <w:b/>
          <w:sz w:val="18"/>
          <w:szCs w:val="18"/>
        </w:rPr>
        <w:t xml:space="preserve">Docente di antropologia filosofica presso l’Istituto Teologico Ibleo  di Ragusa e docente  di Sociologia delle Migrazioni  e di Sociologia dell’educazione alla LUMSA di Roma – sede didattica decentrata di Caltanissetta. </w:t>
      </w:r>
    </w:p>
    <w:p>
      <w:pPr>
        <w:pStyle w:val="TextBody"/>
        <w:jc w:val="both"/>
        <w:rPr>
          <w:sz w:val="18"/>
          <w:szCs w:val="18"/>
        </w:rPr>
      </w:pPr>
      <w:r>
        <w:rPr>
          <w:sz w:val="18"/>
          <w:szCs w:val="18"/>
        </w:rPr>
        <w:t>Già Consigliere Nazionale delle Acli  e socio militante del MEIC (movimento ecclesiale di impegno culturale).</w:t>
      </w:r>
    </w:p>
    <w:p>
      <w:pPr>
        <w:pStyle w:val="TextBody"/>
        <w:jc w:val="both"/>
        <w:rPr>
          <w:sz w:val="18"/>
          <w:szCs w:val="18"/>
        </w:rPr>
      </w:pPr>
      <w:r>
        <w:rPr>
          <w:sz w:val="18"/>
          <w:szCs w:val="18"/>
        </w:rPr>
        <w:t>Fa parte dell’Associazione “Antichi Studenti dell’Augustinianum” (Collegio Universitario della &lt;Cattolica&gt; di Milano).</w:t>
      </w:r>
    </w:p>
    <w:p>
      <w:pPr>
        <w:pStyle w:val="TextBody"/>
        <w:jc w:val="both"/>
        <w:rPr/>
      </w:pPr>
      <w:r>
        <w:rPr>
          <w:sz w:val="18"/>
          <w:szCs w:val="18"/>
        </w:rPr>
        <w:t>Ha pubblicato un libro di filosofia contemporanea su “</w:t>
      </w:r>
      <w:r>
        <w:rPr>
          <w:i/>
          <w:sz w:val="18"/>
          <w:szCs w:val="18"/>
        </w:rPr>
        <w:t>La rivoluzione di Mounier</w:t>
      </w:r>
      <w:r>
        <w:rPr>
          <w:sz w:val="18"/>
          <w:szCs w:val="18"/>
        </w:rPr>
        <w:t xml:space="preserve">” (Thomson, Ragusa 1974), un libro di sociologia dell’educazione politica </w:t>
      </w:r>
      <w:r>
        <w:rPr>
          <w:b/>
          <w:i/>
          <w:sz w:val="18"/>
          <w:szCs w:val="18"/>
        </w:rPr>
        <w:t>“La politica, una passione inutile?”</w:t>
      </w:r>
      <w:r>
        <w:rPr>
          <w:sz w:val="18"/>
          <w:szCs w:val="18"/>
        </w:rPr>
        <w:t xml:space="preserve"> (Itaca, Ragusa 2001), un libro di psico-pedagogia contemporanea su “</w:t>
      </w:r>
      <w:r>
        <w:rPr>
          <w:i/>
          <w:sz w:val="18"/>
          <w:szCs w:val="18"/>
        </w:rPr>
        <w:t>L’antropoanalisi di Piero Balestro</w:t>
      </w:r>
      <w:r>
        <w:rPr>
          <w:sz w:val="18"/>
          <w:szCs w:val="18"/>
        </w:rPr>
        <w:t>” (Rubbettino 2004), un saggio di antropologia filosofica e cristiana “</w:t>
      </w:r>
      <w:r>
        <w:rPr>
          <w:i/>
          <w:sz w:val="18"/>
          <w:szCs w:val="18"/>
        </w:rPr>
        <w:t>Quo vadis? -  una moderna lettera a Diogneto</w:t>
      </w:r>
      <w:r>
        <w:rPr>
          <w:sz w:val="18"/>
          <w:szCs w:val="18"/>
        </w:rPr>
        <w:t>”  (Conferenza Episcopale Siciliana – CMBP,  Palermo 2003, pp. 74-159), una ricerca su “</w:t>
      </w:r>
      <w:r>
        <w:rPr>
          <w:i/>
          <w:sz w:val="18"/>
          <w:szCs w:val="18"/>
        </w:rPr>
        <w:t>Fede e laicità: tra fondamentalismo e insignificanza</w:t>
      </w:r>
      <w:r>
        <w:rPr>
          <w:sz w:val="18"/>
          <w:szCs w:val="18"/>
        </w:rPr>
        <w:t>” (MEIC, Ragusa 2004), un libro di sociologia del lavoro “</w:t>
      </w:r>
      <w:r>
        <w:rPr>
          <w:i/>
          <w:sz w:val="18"/>
          <w:szCs w:val="18"/>
        </w:rPr>
        <w:t>La vera nuova frontiera: Scuola, Lavoro, Welfare”</w:t>
      </w:r>
      <w:r>
        <w:rPr>
          <w:sz w:val="18"/>
          <w:szCs w:val="18"/>
        </w:rPr>
        <w:t xml:space="preserve">  (Erripa – Centro Studi “Achille Grandi”, Palermo 2004), un saggio di sociologia dell’educazione “</w:t>
      </w:r>
      <w:r>
        <w:rPr>
          <w:i/>
          <w:sz w:val="18"/>
          <w:szCs w:val="18"/>
        </w:rPr>
        <w:t>Nascita della tecnogioventù</w:t>
      </w:r>
      <w:r>
        <w:rPr>
          <w:sz w:val="18"/>
          <w:szCs w:val="18"/>
        </w:rPr>
        <w:t>”  (Mimì Arezzo editore, Ragusa 2004), un saggio di sociologia politica “</w:t>
      </w:r>
      <w:r>
        <w:rPr>
          <w:i/>
          <w:sz w:val="18"/>
          <w:szCs w:val="18"/>
        </w:rPr>
        <w:t>Il sentiero di Mounier</w:t>
      </w:r>
      <w:r>
        <w:rPr>
          <w:sz w:val="18"/>
          <w:szCs w:val="18"/>
        </w:rPr>
        <w:t>” (Mimì Arezzo editore, Ragusa 2005),  uno studio su E. Mounier, “</w:t>
      </w:r>
      <w:r>
        <w:rPr>
          <w:i/>
          <w:sz w:val="18"/>
          <w:szCs w:val="18"/>
        </w:rPr>
        <w:t>Filosofo della rivoluzione permanente ed educatore civile”</w:t>
      </w:r>
      <w:r>
        <w:rPr>
          <w:sz w:val="18"/>
          <w:szCs w:val="18"/>
        </w:rPr>
        <w:t xml:space="preserve"> in AA.VV. su “</w:t>
      </w:r>
      <w:r>
        <w:rPr>
          <w:i/>
          <w:sz w:val="18"/>
          <w:szCs w:val="18"/>
        </w:rPr>
        <w:t xml:space="preserve">Persona e umanesimo relazionale – </w:t>
      </w:r>
      <w:r>
        <w:rPr>
          <w:sz w:val="18"/>
          <w:szCs w:val="18"/>
        </w:rPr>
        <w:t>Atti del Convegno Internazionale di Roma 12-14 gennaio 2005, LAS Roma 2005, vol. II, pp. 269-290, un saggio di filosofia politica “</w:t>
      </w:r>
      <w:r>
        <w:rPr>
          <w:i/>
          <w:sz w:val="18"/>
          <w:szCs w:val="18"/>
        </w:rPr>
        <w:t>Il sentiero di G. La Pira</w:t>
      </w:r>
      <w:r>
        <w:rPr>
          <w:sz w:val="18"/>
          <w:szCs w:val="18"/>
        </w:rPr>
        <w:t>”, MEIC Caltanissetta 2005, un libro di filosofia e di sociologia politica “</w:t>
      </w:r>
      <w:r>
        <w:rPr>
          <w:i/>
          <w:sz w:val="18"/>
          <w:szCs w:val="18"/>
        </w:rPr>
        <w:t xml:space="preserve">Il </w:t>
      </w:r>
      <w:r>
        <w:rPr>
          <w:b/>
          <w:sz w:val="18"/>
          <w:szCs w:val="18"/>
        </w:rPr>
        <w:t>socialismo &lt;bianco&gt; - la via di Mounier”, Rubbettino, Soveria Mannelli 2005, un libro di sociologia delle migrazioni “Fratello immigrato – verso una sociologia della integrazione” edi-Argo 2006</w:t>
      </w:r>
      <w:r>
        <w:rPr>
          <w:sz w:val="18"/>
          <w:szCs w:val="18"/>
        </w:rPr>
        <w:t>, un libro di sociologia dell’educazione politica “</w:t>
      </w:r>
      <w:r>
        <w:rPr>
          <w:i/>
          <w:sz w:val="18"/>
          <w:szCs w:val="18"/>
        </w:rPr>
        <w:t>Nuova laicità e cittadinanza spirituale,</w:t>
      </w:r>
      <w:r>
        <w:rPr>
          <w:sz w:val="18"/>
          <w:szCs w:val="18"/>
        </w:rPr>
        <w:t xml:space="preserve"> Ed. SION, Ragusa 2006, un libro di sociologia politica “</w:t>
      </w:r>
      <w:r>
        <w:rPr>
          <w:i/>
          <w:sz w:val="18"/>
          <w:szCs w:val="18"/>
        </w:rPr>
        <w:t>Oltre il liberalismo – il sentiero di Mounier”,</w:t>
      </w:r>
      <w:r>
        <w:rPr>
          <w:sz w:val="18"/>
          <w:szCs w:val="18"/>
        </w:rPr>
        <w:t xml:space="preserve"> EdiArgo 2006,  un libro di sociologia dei processi culturali : “</w:t>
      </w:r>
      <w:r>
        <w:rPr>
          <w:i/>
          <w:sz w:val="18"/>
          <w:szCs w:val="18"/>
        </w:rPr>
        <w:t>Le leve dello sviluppo</w:t>
      </w:r>
      <w:r>
        <w:rPr>
          <w:sz w:val="18"/>
          <w:szCs w:val="18"/>
        </w:rPr>
        <w:t>”, Erripa, Palermo 2006, un libro di sociologia delle migrazioni “</w:t>
      </w:r>
      <w:r>
        <w:rPr>
          <w:i/>
          <w:sz w:val="18"/>
          <w:szCs w:val="18"/>
        </w:rPr>
        <w:t>Dentro la nuova società multiculturale</w:t>
      </w:r>
      <w:r>
        <w:rPr>
          <w:sz w:val="18"/>
          <w:szCs w:val="18"/>
        </w:rPr>
        <w:t>” Ed. SION, Ragusa 2007, una ricerca sulla socializzazione carceraria dell’immigrato: “</w:t>
      </w:r>
      <w:r>
        <w:rPr>
          <w:i/>
          <w:sz w:val="18"/>
          <w:szCs w:val="18"/>
        </w:rPr>
        <w:t>Mustafà va in prigione</w:t>
      </w:r>
      <w:r>
        <w:rPr>
          <w:sz w:val="18"/>
          <w:szCs w:val="18"/>
        </w:rPr>
        <w:t>” ed. Genius Loci, Ragusa 2007, un saggio di sociologia del volontariato: “</w:t>
      </w:r>
      <w:r>
        <w:rPr>
          <w:i/>
          <w:sz w:val="18"/>
          <w:szCs w:val="18"/>
        </w:rPr>
        <w:t xml:space="preserve">Spiritualità e solidarietà nel post  moderno, </w:t>
      </w:r>
      <w:r>
        <w:rPr>
          <w:sz w:val="18"/>
          <w:szCs w:val="18"/>
        </w:rPr>
        <w:t>in AA.VV. “</w:t>
      </w:r>
      <w:r>
        <w:rPr>
          <w:i/>
          <w:sz w:val="18"/>
          <w:szCs w:val="18"/>
        </w:rPr>
        <w:t>Un Vescovo per il nostro tempo” –</w:t>
      </w:r>
      <w:r>
        <w:rPr>
          <w:sz w:val="18"/>
          <w:szCs w:val="18"/>
        </w:rPr>
        <w:t xml:space="preserve"> Scritti in ricordo di Mons. Cataldo Naro (a cura di Vincenzo Sorce) Ed. Solidarietà, Caltanissetta 2007, pp. 31-52, un saggio storico su: </w:t>
      </w:r>
      <w:r>
        <w:rPr>
          <w:i/>
          <w:sz w:val="18"/>
          <w:szCs w:val="18"/>
        </w:rPr>
        <w:t xml:space="preserve">“Filippo Pennavaria e Ragusa” (prima e durante il fascismo), </w:t>
      </w:r>
      <w:r>
        <w:rPr>
          <w:sz w:val="18"/>
          <w:szCs w:val="18"/>
        </w:rPr>
        <w:t>Ediz. La Biblioteca di Babele, Modica 2008, un saggio di socio-storia: “</w:t>
      </w:r>
      <w:r>
        <w:rPr>
          <w:i/>
          <w:sz w:val="18"/>
          <w:szCs w:val="18"/>
        </w:rPr>
        <w:t xml:space="preserve">Lezioni di storia politica locale” </w:t>
      </w:r>
      <w:r>
        <w:rPr>
          <w:sz w:val="18"/>
          <w:szCs w:val="18"/>
        </w:rPr>
        <w:t xml:space="preserve">Ediz. La Biblioteca di Babele, Modica 2008, una ricerca di sociologia dell’educazione politica </w:t>
      </w:r>
      <w:r>
        <w:rPr>
          <w:b/>
          <w:i/>
          <w:sz w:val="18"/>
          <w:szCs w:val="18"/>
        </w:rPr>
        <w:t>“Verso Quale</w:t>
      </w:r>
      <w:r>
        <w:rPr>
          <w:sz w:val="18"/>
          <w:szCs w:val="18"/>
        </w:rPr>
        <w:t xml:space="preserve">” - scritti pubblicati in “ il mio libro.it “, Roma  2008, un saggio di filosofia politica </w:t>
      </w:r>
      <w:r>
        <w:rPr>
          <w:b/>
          <w:i/>
          <w:sz w:val="18"/>
          <w:szCs w:val="18"/>
        </w:rPr>
        <w:t>“E. Mounier pensatore e profeta di un nuovo socialismo”</w:t>
      </w:r>
      <w:r>
        <w:rPr>
          <w:sz w:val="18"/>
          <w:szCs w:val="18"/>
        </w:rPr>
        <w:t xml:space="preserve"> -</w:t>
      </w:r>
      <w:r>
        <w:rPr>
          <w:b/>
          <w:i/>
          <w:sz w:val="18"/>
          <w:szCs w:val="18"/>
        </w:rPr>
        <w:t xml:space="preserve"> </w:t>
      </w:r>
      <w:r>
        <w:rPr>
          <w:sz w:val="18"/>
          <w:szCs w:val="18"/>
        </w:rPr>
        <w:t>in ATTI del Convegno Nazionale di studio sul pensiero politico di E. Mounier, Ragusa 2008,</w:t>
      </w:r>
      <w:r>
        <w:rPr>
          <w:b/>
          <w:i/>
          <w:sz w:val="18"/>
          <w:szCs w:val="18"/>
        </w:rPr>
        <w:t xml:space="preserve"> </w:t>
      </w:r>
      <w:r>
        <w:rPr>
          <w:sz w:val="18"/>
          <w:szCs w:val="18"/>
        </w:rPr>
        <w:t>un saggio di filosofia politica: “</w:t>
      </w:r>
      <w:r>
        <w:rPr>
          <w:b/>
          <w:i/>
          <w:sz w:val="18"/>
          <w:szCs w:val="18"/>
        </w:rPr>
        <w:t>La dialettica della libertà in Mounier</w:t>
      </w:r>
      <w:r>
        <w:rPr>
          <w:sz w:val="18"/>
          <w:szCs w:val="18"/>
        </w:rPr>
        <w:t xml:space="preserve">” in AA. VV. </w:t>
      </w:r>
      <w:r>
        <w:rPr>
          <w:i/>
          <w:sz w:val="18"/>
          <w:szCs w:val="18"/>
        </w:rPr>
        <w:t>La persona come paradigma di senso</w:t>
      </w:r>
      <w:r>
        <w:rPr>
          <w:sz w:val="18"/>
          <w:szCs w:val="18"/>
        </w:rPr>
        <w:t xml:space="preserve"> (a cura di Sergio Sorrentino e Giuseppe Limone), Città Aperta Edizioni, Troina (EN) 2009, pp. 131-162, un libro di filosofia e di sociologia politica “</w:t>
      </w:r>
      <w:r>
        <w:rPr>
          <w:b/>
          <w:i/>
          <w:sz w:val="18"/>
          <w:szCs w:val="18"/>
        </w:rPr>
        <w:t>Terza Via come prassi – nuovo paradigma di socializzazione politica</w:t>
      </w:r>
      <w:r>
        <w:rPr>
          <w:i/>
          <w:sz w:val="18"/>
          <w:szCs w:val="18"/>
        </w:rPr>
        <w:t>”</w:t>
      </w:r>
      <w:r>
        <w:rPr>
          <w:sz w:val="18"/>
          <w:szCs w:val="18"/>
        </w:rPr>
        <w:t xml:space="preserve">, Rubbettino, Soveria Mannelli 2009, un saggio di filosofia politica di dialogo e confronto strategico: </w:t>
      </w:r>
      <w:r>
        <w:rPr>
          <w:b/>
          <w:i/>
          <w:sz w:val="18"/>
          <w:szCs w:val="18"/>
        </w:rPr>
        <w:t>“Introduzione al Socialismo Bianco</w:t>
      </w:r>
      <w:r>
        <w:rPr>
          <w:sz w:val="18"/>
          <w:szCs w:val="18"/>
        </w:rPr>
        <w:t>”,il mio libro.it Roma 2009,una ricerca storica e sociologica su:”</w:t>
      </w:r>
      <w:r>
        <w:rPr>
          <w:b/>
          <w:i/>
          <w:sz w:val="18"/>
          <w:szCs w:val="18"/>
        </w:rPr>
        <w:t>Il Sogno cristiano della Beata Maria Schininà di Ragusa – ieri e oggi</w:t>
      </w:r>
      <w:r>
        <w:rPr>
          <w:sz w:val="18"/>
          <w:szCs w:val="18"/>
        </w:rPr>
        <w:t>”, ed. SION 2009, oltre a numerosi articoli, pubblicati su diversi giornali fra cui “Affari Italiani” – quotidiano on line di Milano, “PETRUS” – quotidiano on line della Città del Vaticano e “Operaincerta” – mensile on line di Ragusa.</w:t>
      </w:r>
    </w:p>
    <w:p>
      <w:pPr>
        <w:pStyle w:val="TextBody"/>
        <w:jc w:val="both"/>
        <w:rPr>
          <w:sz w:val="18"/>
          <w:szCs w:val="18"/>
        </w:rPr>
      </w:pPr>
      <w:r>
        <w:rPr>
          <w:sz w:val="18"/>
          <w:szCs w:val="18"/>
        </w:rPr>
        <w:t xml:space="preserve">Informazioni più dettagliate sulle nuove ricerche e sulle  pubblicazioni più recenti si possono trovare  sul sito: </w:t>
      </w:r>
      <w:hyperlink r:id="rId2">
        <w:r>
          <w:rPr>
            <w:rStyle w:val="InternetLink"/>
            <w:sz w:val="18"/>
            <w:szCs w:val="18"/>
          </w:rPr>
          <w:t>www.lucianonicastro.it</w:t>
        </w:r>
      </w:hyperlink>
      <w:r>
        <w:rPr>
          <w:sz w:val="18"/>
          <w:szCs w:val="18"/>
        </w:rPr>
        <w:t xml:space="preserve"> </w:t>
      </w:r>
    </w:p>
    <w:p>
      <w:pPr>
        <w:pStyle w:val="TextBody"/>
        <w:jc w:val="both"/>
        <w:rPr>
          <w:sz w:val="18"/>
          <w:szCs w:val="18"/>
        </w:rPr>
      </w:pPr>
      <w:r>
        <w:rPr>
          <w:sz w:val="18"/>
          <w:szCs w:val="18"/>
        </w:rPr>
      </w:r>
    </w:p>
    <w:p>
      <w:pPr>
        <w:pStyle w:val="TextBody"/>
        <w:spacing w:before="0" w:after="120"/>
        <w:jc w:val="both"/>
        <w:rPr>
          <w:sz w:val="18"/>
          <w:szCs w:val="18"/>
        </w:rPr>
      </w:pPr>
      <w:r>
        <w:rPr>
          <w:sz w:val="18"/>
          <w:szCs w:val="18"/>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ianonicastr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0:25:00Z</dcterms:created>
  <dc:creator>PAOLA NICASTRO</dc:creator>
  <dc:description/>
  <cp:keywords/>
  <dc:language>en-US</dc:language>
  <cp:lastModifiedBy>Andrea Nicastro</cp:lastModifiedBy>
  <cp:lastPrinted>2010-01-27T18:41:00Z</cp:lastPrinted>
  <dcterms:modified xsi:type="dcterms:W3CDTF">2010-02-01T10:20:00Z</dcterms:modified>
  <cp:revision>72</cp:revision>
  <dc:subject/>
  <dc:title>LUCIANO  NICASTRO</dc:title>
</cp:coreProperties>
</file>